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90170</wp:posOffset>
            </wp:positionV>
            <wp:extent cx="497205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0" w:right="2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58:00Z</dcterms:created>
  <dc:creator>Antonio Fernández</dc:creator>
  <dc:description/>
  <dc:language>en-US</dc:language>
  <cp:lastModifiedBy>Antonio Fernández</cp:lastModifiedBy>
  <cp:lastPrinted>2002-09-17T19:00:00Z</cp:lastPrinted>
  <dcterms:modified xsi:type="dcterms:W3CDTF">2002-09-18T10:58:00Z</dcterms:modified>
  <cp:revision>2</cp:revision>
  <dc:subject/>
  <dc:title/>
</cp:coreProperties>
</file>