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0160</wp:posOffset>
                </wp:positionV>
                <wp:extent cx="5073015" cy="5495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54952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Hallo Leute!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284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Hand aufs Herz – geht Ihnen das </w:t>
                            </w:r>
                          </w:p>
                          <w:p>
                            <w:pPr>
                              <w:pStyle w:val="Heading1"/>
                              <w:ind w:left="284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edrängel der Bahnen auf der Kaiserstraße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auch so auf die Nerven wie uns?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ann sind wir uns doch einig: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Da muß schnellstens Entlastung her.</w:t>
                            </w:r>
                          </w:p>
                          <w:p>
                            <w:pPr>
                              <w:pStyle w:val="Heading2"/>
                              <w:ind w:left="284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rächte die der Tunnel? Im Gegenteil: Mit ihm würde 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es am längsten dauern, nach Angeben der Stad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right="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rei Jahre Planung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right="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sechs Jahre Bauzeit für die erste Stufe 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76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vier Jahre Bauzeit für die zweite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Macht zusammen dreizehn Jahre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Heading3"/>
                              <w:ind w:left="284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der noch länger, denn welches öffentliche Bauvorhaben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wird schon pünktlich fertig!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284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ollen Sie so lange warten?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Sie kennen die Lösung: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Stadtbahn-Linien verlagern, nicht vergraben.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Denn oberirdisch geht‘s mit der Entlastung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viel schneller.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ürgerinitiative „Stoppt den Stadtbahntunnel –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für eine lebendige Innenstadt“ e.V.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Unsere ausführliche Info „15 gute Gründe für die Fahrt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unter freiem Himmel“ erhalten Sie kostenlos an unseren 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tänden in der Innenstadt oder per Fax (0721) 83076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99.45pt;height:432.7pt;mso-wrap-distance-left:9.05pt;mso-wrap-distance-right:9.05pt;mso-wrap-distance-top:0pt;mso-wrap-distance-bottom:0pt;margin-top:0.8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ind w:left="284" w:right="0" w:hanging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>Hallo Leute!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Heading3"/>
                        <w:ind w:left="284"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Hand aufs Herz – geht Ihnen das </w:t>
                      </w:r>
                    </w:p>
                    <w:p>
                      <w:pPr>
                        <w:pStyle w:val="Heading1"/>
                        <w:ind w:left="284"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edrängel der Bahnen auf der Kaiserstraße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auch so auf die Nerven wie uns?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Dann sind wir uns doch einig: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Da muß schnellstens Entlastung her.</w:t>
                      </w:r>
                    </w:p>
                    <w:p>
                      <w:pPr>
                        <w:pStyle w:val="Heading2"/>
                        <w:ind w:left="284"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Brächte die der Tunnel? Im Gegenteil: Mit ihm würde 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es am längsten dauern, nach Angeben der Stad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right="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drei Jahre Planung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right="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sechs Jahre Bauzeit für die erste Stufe 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76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vier Jahre Bauzeit für die zweite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Macht zusammen dreizehn Jahre</w:t>
                      </w:r>
                      <w:r>
                        <w:rPr>
                          <w:b/>
                          <w:color w:val="000000"/>
                          <w:sz w:val="26"/>
                        </w:rPr>
                        <w:t>.</w:t>
                      </w:r>
                    </w:p>
                    <w:p>
                      <w:pPr>
                        <w:pStyle w:val="Heading3"/>
                        <w:ind w:left="284"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der noch länger, denn welches öffentliche Bauvorhaben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wird schon pünktlich fertig!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Heading3"/>
                        <w:ind w:left="284"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ollen Sie so lange warten?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Sie kennen die Lösung: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Stadtbahn-Linien verlagern, nicht vergraben.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Denn oberirdisch geht‘s mit der Entlastung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viel schneller.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Bürgerinitiative „Stoppt den Stadtbahntunnel –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für eine lebendige Innenstadt“ e.V.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Unsere ausführliche Info „15 gute Gründe für die Fahrt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unter freiem Himmel“ erhalten Sie kostenlos an unseren 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Ständen in der Innenstadt oder per Fax (0721) 8307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5592445</wp:posOffset>
                </wp:positionV>
                <wp:extent cx="50292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Kurier 31.05.02, BNN 01.06.02, Der Sonntag 02.06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440.3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Kurier 31.05.02, BNN 01.06.02, Der Sonntag 02.06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9:49:00Z</dcterms:created>
  <dc:creator>Bürgerinitiative Stopp den Stadtbahntunnel - für eine lebendige Innenstadt</dc:creator>
  <dc:description/>
  <dc:language>en-US</dc:language>
  <cp:lastModifiedBy>Antonio Fernández</cp:lastModifiedBy>
  <dcterms:modified xsi:type="dcterms:W3CDTF">2002-05-31T09:49:00Z</dcterms:modified>
  <cp:revision>2</cp:revision>
  <dc:subject>Entlastung oberirdisch</dc:subject>
  <dc:title>Anzeige Hallo Leute</dc:title>
</cp:coreProperties>
</file>