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object w:dxaOrig="4951" w:dyaOrig="49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05pt;margin-top:86.4pt;width:87pt;height:87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" ShapeID="ole_rId2" DrawAspect="Content" ObjectID="_1558221059" r:id="rId2"/>
        </w:objec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>
          <w:sz w:val="52"/>
        </w:rPr>
        <w:t xml:space="preserve">Neue seltsame </w:t>
      </w:r>
    </w:p>
    <w:p>
      <w:pPr>
        <w:pStyle w:val="Heading1"/>
        <w:rPr>
          <w:sz w:val="52"/>
        </w:rPr>
      </w:pPr>
      <w:r>
        <w:rPr>
          <w:rFonts w:eastAsia="Arial"/>
          <w:sz w:val="52"/>
        </w:rPr>
        <w:t xml:space="preserve">  </w:t>
      </w:r>
      <w:r>
        <w:rPr>
          <w:sz w:val="52"/>
        </w:rPr>
        <w:t>Wahrheiten der Stad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42545</wp:posOffset>
                </wp:positionV>
                <wp:extent cx="4679950" cy="557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557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 Stadt tut so, als lägen die Zuschüsse von 85 Prozent für die Kombi-Lösung in Berlin und Stuttgart schon bere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ichts liegt bereit, kein Antrag, keine Voranfrage, keine Planung für die Kriegsstrasse, </w:t>
                            </w:r>
                            <w:r>
                              <w:rPr>
                                <w:b/>
                              </w:rPr>
                              <w:t>erst recht kein Geld</w:t>
                            </w:r>
                            <w:r>
                              <w:rPr/>
                              <w:t xml:space="preserve">. Für dieses besteht eine Warteschlange; sie ist auf viele Jahre ausgebucht. Bis zu einer Zusage kann es also noch sehr lange dauern – wenn sie überhaupt jemals kommt. Denn die Bedingungen dafür sind streng, und es steht in den Sternen, ob und wie weit die Kombi-Lösung ihnen genüg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s alles geklärt ist, werden </w:t>
                            </w:r>
                            <w:r>
                              <w:rPr>
                                <w:b/>
                              </w:rPr>
                              <w:t>noch viele Jahre vergehen</w:t>
                            </w:r>
                            <w:r>
                              <w:rPr/>
                              <w:t>, um die sich die Leidenszeit der dringend entlastungsbedürftigen Kaiserstrasse verlängern wi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terstellt man aber – mit großem Optimismus -, dass eines sehr fernen Tages die Zuschüsse wirklich fließen, was dann? Dann schlägt die Stunde der Wahrheit über die wirklichen finanziellen Konsequenzen dieses weit überzogenen Riesenprojekts für die Stad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e Stadt verschweigt die </w:t>
                            </w:r>
                            <w:r>
                              <w:rPr>
                                <w:b/>
                              </w:rPr>
                              <w:t>nicht zuschussfähigen Planungskoste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von rund 50 Millionen Euro</w:t>
                            </w:r>
                            <w:r>
                              <w:rPr/>
                              <w:t xml:space="preserve">, und sie schönt die Berechnung der </w:t>
                            </w:r>
                            <w:r>
                              <w:rPr>
                                <w:b/>
                              </w:rPr>
                              <w:t xml:space="preserve">im Untergrund viel höheren laufenden, d. h. jährlich anfallenden Betriebskosten </w:t>
                            </w:r>
                            <w:r>
                              <w:rPr/>
                              <w:t xml:space="preserve">der VBK. Deren </w:t>
                            </w:r>
                            <w:r>
                              <w:rPr>
                                <w:b/>
                              </w:rPr>
                              <w:t xml:space="preserve">Jahresverlust </w:t>
                            </w:r>
                            <w:r>
                              <w:rPr/>
                              <w:t xml:space="preserve">– schon jetzt </w:t>
                            </w:r>
                            <w:r>
                              <w:rPr>
                                <w:b/>
                              </w:rPr>
                              <w:t>mehr al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1 Millionen Euro</w:t>
                            </w:r>
                            <w:r>
                              <w:rPr/>
                              <w:t xml:space="preserve"> – wird nach oben schnellen und sich </w:t>
                            </w:r>
                            <w:r>
                              <w:rPr>
                                <w:b/>
                              </w:rPr>
                              <w:t>rasch mindestens verdoppeln</w:t>
                            </w:r>
                            <w:r>
                              <w:rPr/>
                              <w:t xml:space="preserve">. Und dies zu Lasten der Stadt, die für ihre Tochtergesellschaft KVVH und deren Tochtergesellschaft VBK aufzukommen ha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rdoppelt sich aber der Jahresverlust der VBK, so bedeutet das für die Stadt eine </w:t>
                            </w:r>
                            <w:r>
                              <w:rPr>
                                <w:b/>
                              </w:rPr>
                              <w:t xml:space="preserve">jährliche Mehrbelastung von über 100 Euro für jede und jeden Abstimmungsberechtigten beim Bürgerentscheid. Und dies Jahr für Jahr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439.2pt;mso-wrap-distance-left:9.05pt;mso-wrap-distance-right:9.05pt;mso-wrap-distance-top:0pt;mso-wrap-distance-bottom:0pt;margin-top:3.3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e Stadt tut so, als lägen die Zuschüsse von 85 Prozent für die Kombi-Lösung in Berlin und Stuttgart schon berei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ichts liegt bereit, kein Antrag, keine Voranfrage, keine Planung für die Kriegsstrasse, </w:t>
                      </w:r>
                      <w:r>
                        <w:rPr>
                          <w:b/>
                        </w:rPr>
                        <w:t>erst recht kein Geld</w:t>
                      </w:r>
                      <w:r>
                        <w:rPr/>
                        <w:t xml:space="preserve">. Für dieses besteht eine Warteschlange; sie ist auf viele Jahre ausgebucht. Bis zu einer Zusage kann es also noch sehr lange dauern – wenn sie überhaupt jemals kommt. Denn die Bedingungen dafür sind streng, und es steht in den Sternen, ob und wie weit die Kombi-Lösung ihnen genüg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is alles geklärt ist, werden </w:t>
                      </w:r>
                      <w:r>
                        <w:rPr>
                          <w:b/>
                        </w:rPr>
                        <w:t>noch viele Jahre vergehen</w:t>
                      </w:r>
                      <w:r>
                        <w:rPr/>
                        <w:t>, um die sich die Leidenszeit der dringend entlastungsbedürftigen Kaiserstrasse verlängern wir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terstellt man aber – mit großem Optimismus -, dass eines sehr fernen Tages die Zuschüsse wirklich fließen, was dann? Dann schlägt die Stunde der Wahrheit über die wirklichen finanziellen Konsequenzen dieses weit überzogenen Riesenprojekts für die Stad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e Stadt verschweigt die </w:t>
                      </w:r>
                      <w:r>
                        <w:rPr>
                          <w:b/>
                        </w:rPr>
                        <w:t>nicht zuschussfähigen Planungskosten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von rund 50 Millionen Euro</w:t>
                      </w:r>
                      <w:r>
                        <w:rPr/>
                        <w:t xml:space="preserve">, und sie schönt die Berechnung der </w:t>
                      </w:r>
                      <w:r>
                        <w:rPr>
                          <w:b/>
                        </w:rPr>
                        <w:t xml:space="preserve">im Untergrund viel höheren laufenden, d. h. jährlich anfallenden Betriebskosten </w:t>
                      </w:r>
                      <w:r>
                        <w:rPr/>
                        <w:t xml:space="preserve">der VBK. Deren </w:t>
                      </w:r>
                      <w:r>
                        <w:rPr>
                          <w:b/>
                        </w:rPr>
                        <w:t xml:space="preserve">Jahresverlust </w:t>
                      </w:r>
                      <w:r>
                        <w:rPr/>
                        <w:t xml:space="preserve">– schon jetzt </w:t>
                      </w:r>
                      <w:r>
                        <w:rPr>
                          <w:b/>
                        </w:rPr>
                        <w:t>mehr als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21 Millionen Euro</w:t>
                      </w:r>
                      <w:r>
                        <w:rPr/>
                        <w:t xml:space="preserve"> – wird nach oben schnellen und sich </w:t>
                      </w:r>
                      <w:r>
                        <w:rPr>
                          <w:b/>
                        </w:rPr>
                        <w:t>rasch mindestens verdoppeln</w:t>
                      </w:r>
                      <w:r>
                        <w:rPr/>
                        <w:t xml:space="preserve">. Und dies zu Lasten der Stadt, die für ihre Tochtergesellschaft KVVH und deren Tochtergesellschaft VBK aufzukommen ha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erdoppelt sich aber der Jahresverlust der VBK, so bedeutet das für die Stadt eine </w:t>
                      </w:r>
                      <w:r>
                        <w:rPr>
                          <w:b/>
                        </w:rPr>
                        <w:t xml:space="preserve">jährliche Mehrbelastung von über 100 Euro für jede und jeden Abstimmungsberechtigten beim Bürgerentscheid. Und dies Jahr für Jahr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Es gibt nur einen Weg, dieses Fiasko zu verhindern: Man sagt einfach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685</wp:posOffset>
                </wp:positionH>
                <wp:positionV relativeFrom="paragraph">
                  <wp:posOffset>180340</wp:posOffset>
                </wp:positionV>
                <wp:extent cx="548640" cy="548640"/>
                <wp:effectExtent l="18415" t="1841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4.2pt" to="94.7pt,57.3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685</wp:posOffset>
                </wp:positionH>
                <wp:positionV relativeFrom="paragraph">
                  <wp:posOffset>180340</wp:posOffset>
                </wp:positionV>
                <wp:extent cx="550545" cy="548640"/>
                <wp:effectExtent l="18415" t="1841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5486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4.2pt" to="94.85pt,57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48"/>
        </w:rPr>
        <w:t>Nein</w:t>
      </w:r>
      <w:r>
        <w:rPr>
          <w:rFonts w:eastAsia="Wingdings 2" w:cs="Wingdings 2" w:ascii="Wingdings 2" w:hAnsi="Wingdings 2"/>
          <w:sz w:val="96"/>
        </w:rPr>
        <w:t></w:t>
      </w:r>
      <w:r>
        <w:rPr>
          <w:b/>
          <w:sz w:val="36"/>
        </w:rPr>
        <w:t>zur Kombilösu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Bürgerinitiative „Stoppt den Stadtbahntunnel – für eine lebendige Innenstadt“ e. V.</w:t>
      </w:r>
    </w:p>
    <w:sectPr>
      <w:type w:val="nextPage"/>
      <w:pgSz w:w="11906" w:h="16838"/>
      <w:pgMar w:left="1417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2:25:00Z</dcterms:created>
  <dc:creator>Antonio Fernández Garnica</dc:creator>
  <dc:description/>
  <dc:language>en-US</dc:language>
  <cp:lastModifiedBy> </cp:lastModifiedBy>
  <cp:lastPrinted>2002-09-13T17:59:00Z</cp:lastPrinted>
  <dcterms:modified xsi:type="dcterms:W3CDTF">2002-09-16T12:25:00Z</dcterms:modified>
  <cp:revision>2</cp:revision>
  <dc:subject/>
  <dc:title/>
</cp:coreProperties>
</file>