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ürgerinitiative                                                                              Karlsruhe, den 17.09.2003</w:t>
      </w:r>
    </w:p>
    <w:p>
      <w:pPr>
        <w:pStyle w:val="Normal"/>
        <w:rPr/>
      </w:pPr>
      <w:r>
        <w:rPr/>
        <w:t>„</w:t>
      </w:r>
      <w:r>
        <w:rPr/>
        <w:t>Stoppt den Stadtbahntunnel                                                        Riefstahlstr. 10</w:t>
      </w:r>
    </w:p>
    <w:p>
      <w:pPr>
        <w:pStyle w:val="Normal"/>
        <w:rPr/>
      </w:pPr>
      <w:r>
        <w:rPr/>
        <w:t>- für eine lebendige Innenstadt“ e.V.                                             76133 Karlsru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>Tel.:      0721/85 90 82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>Handy: 0171/5483 8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esseerkläru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Zum ersten Jahrestag des Bürgerentscheids vom 22. September 2002 erklärt die Bürgerinitiative „Stoppt den Stadtbahntunnel – für eine lebendige Innenstadt“ e.V.: Die Kombi-Lösung bleibt nach wie vor ein Problemvorhaben, das sehr kritisch zu sehen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m Bürgerentscheid ist die Kombi-Lösung dort, wo sie realisiert werden soll, also </w:t>
      </w:r>
      <w:r>
        <w:rPr>
          <w:b/>
        </w:rPr>
        <w:t>in der</w:t>
      </w:r>
      <w:r>
        <w:rPr/>
        <w:t xml:space="preserve"> </w:t>
      </w:r>
      <w:r>
        <w:rPr>
          <w:b/>
        </w:rPr>
        <w:t>Karlsruher Innenstadt, durchgefallen</w:t>
      </w:r>
      <w:r>
        <w:rPr/>
        <w:t>. Nur die kaum oder gar nicht betroffenen Bürgerinnen und Bürger der Außenbezirke haben mehrheitlich zugestim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hr als ein Schönheitsfehler war es, dass die Stadt, die sich im Vorfeld so überaus informativ gab, der Wählerschaft </w:t>
      </w:r>
      <w:r>
        <w:rPr>
          <w:b/>
        </w:rPr>
        <w:t>eine</w:t>
      </w:r>
      <w:r>
        <w:rPr/>
        <w:t xml:space="preserve"> sehr wichtige Information schuldig blieb, nämlich den Hinweis, dass nach einem positiven Ausgang des Bürgerentscheids ein Lieblingsprojekt der Karlsruher Bevölkerung, die </w:t>
      </w:r>
      <w:r>
        <w:rPr>
          <w:b/>
        </w:rPr>
        <w:t>Bundesgartenschau 2015</w:t>
      </w:r>
      <w:r>
        <w:rPr/>
        <w:t xml:space="preserve">, alsbald auf den Prüfstand gestellt werden und dem Rotstift zum Opfer fallen könnte. Kein Zweifel: </w:t>
      </w:r>
      <w:r>
        <w:rPr>
          <w:b/>
        </w:rPr>
        <w:t>Hätte die Stadt den Wählern</w:t>
      </w:r>
      <w:r>
        <w:rPr/>
        <w:t xml:space="preserve"> </w:t>
      </w:r>
      <w:r>
        <w:rPr>
          <w:b/>
        </w:rPr>
        <w:t>hierüber reinen Wein eingeschenkt, wäre der Bürgerentscheid anders</w:t>
      </w:r>
      <w:r>
        <w:rPr/>
        <w:t xml:space="preserve"> </w:t>
      </w:r>
      <w:r>
        <w:rPr>
          <w:b/>
        </w:rPr>
        <w:t>ausgegangen.</w:t>
      </w:r>
      <w:r>
        <w:rPr/>
        <w:t xml:space="preserve"> Insoweit bleibt ein Stachel, der tief sitz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r Sache unbefriedigend ist vor allem der Planungsstand für den </w:t>
      </w:r>
      <w:r>
        <w:rPr>
          <w:b/>
        </w:rPr>
        <w:t>Umbau der</w:t>
      </w:r>
      <w:r>
        <w:rPr/>
        <w:t xml:space="preserve"> </w:t>
      </w:r>
      <w:r>
        <w:rPr>
          <w:b/>
        </w:rPr>
        <w:t>Kriegsstraße.</w:t>
      </w:r>
      <w:r>
        <w:rPr/>
        <w:t xml:space="preserve"> In den spärlichen Informationen der Stadt hierzu wird der Zweck einer </w:t>
      </w:r>
      <w:r>
        <w:rPr>
          <w:b/>
        </w:rPr>
        <w:t>Entlastung der Kaiserstraße</w:t>
      </w:r>
      <w:r>
        <w:rPr/>
        <w:t xml:space="preserve"> durchweg vernachlässigt, ihre – auch zeitliche – </w:t>
      </w:r>
      <w:r>
        <w:rPr>
          <w:b/>
        </w:rPr>
        <w:t xml:space="preserve">Vorrangigkeit </w:t>
      </w:r>
      <w:r>
        <w:rPr/>
        <w:t>ganz totgeschwiegen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ie Bürgerinitiative fordert die Stadt auf, die Bürger über den Planungsstand und das weitere Vorgehen betreffend die Kriegsstraße besser zu informi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Stadt selbst verschärft durch ihre Darstellungsweise das ohnehin beträchtliche Risiko, dass im Bezuschussungsverfahren beide Umbauprojekte als </w:t>
      </w:r>
      <w:r>
        <w:rPr>
          <w:b/>
        </w:rPr>
        <w:t>getrennte Vorhaben</w:t>
      </w:r>
      <w:r>
        <w:rPr/>
        <w:t xml:space="preserve"> identifiziert werden, </w:t>
      </w:r>
      <w:r>
        <w:rPr>
          <w:b/>
        </w:rPr>
        <w:t>die nicht als Ganzes zuschussfähig wären</w:t>
      </w:r>
      <w:r>
        <w:rPr/>
        <w:t>. Daran könnte die Kombi-Lösung scheit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iesem Zusammenhang erinnert die Bürgerinitiative daran, dass seitens des Oberbürger-meisters immer wieder versichert worden ist, dass beide Projekte, Umbau der Kriegsstraße und Untertunnelung der Kaiserstraße, nur </w:t>
      </w:r>
      <w:r>
        <w:rPr>
          <w:b/>
        </w:rPr>
        <w:t xml:space="preserve">gemeinsam </w:t>
      </w:r>
      <w:r>
        <w:rPr/>
        <w:t>vorangetrieben werden und dass eine U-Strab ohne Kriegsstraßenumbau für ihn nicht denkbar s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hnehin muss die Stadt sich fragen lassen, woher bei der täglich zunehmenden Geldnot sowohl der Zuschussgeber als auch der Stadt die Mittel für eine Realisierung der Kombi-Lösung und später für die hohen Betriebskosten kommen sollen. Gerade die Haushaltslage der Stadt Karlsruhe ist offensichtlich – wie die nicht abreißende Kette von Sparbeschlüssen und –ankündigungen beweist – so trostlos, dass </w:t>
      </w:r>
      <w:r>
        <w:rPr>
          <w:b/>
        </w:rPr>
        <w:t>nicht erkennbar</w:t>
      </w:r>
      <w:r>
        <w:rPr/>
        <w:t xml:space="preserve"> ist, </w:t>
      </w:r>
      <w:r>
        <w:rPr>
          <w:b/>
        </w:rPr>
        <w:t>wie sie den Eigenanteil</w:t>
      </w:r>
      <w:r>
        <w:rPr/>
        <w:t xml:space="preserve"> an der Finanzierung </w:t>
      </w:r>
      <w:r>
        <w:rPr>
          <w:b/>
        </w:rPr>
        <w:t>jemals aufbringen will</w:t>
      </w:r>
      <w:r>
        <w:rPr/>
        <w:t xml:space="preserve">. Unter diesen Umständen wären selbst Befürworter der Kombi-Lösung gut beraten, sich beizeiten auf ein </w:t>
      </w:r>
      <w:r>
        <w:rPr>
          <w:b/>
        </w:rPr>
        <w:t>Zerplatzen der</w:t>
      </w:r>
      <w:r>
        <w:rPr/>
        <w:t xml:space="preserve"> </w:t>
      </w:r>
      <w:r>
        <w:rPr>
          <w:b/>
        </w:rPr>
        <w:t>„Seifenblase Kombi-Lösung“</w:t>
      </w:r>
      <w:r>
        <w:rPr/>
        <w:t xml:space="preserve"> und auf die </w:t>
      </w:r>
      <w:r>
        <w:rPr>
          <w:b/>
        </w:rPr>
        <w:t>Suche nach günstigeren oberirdischen</w:t>
      </w:r>
      <w:r>
        <w:rPr/>
        <w:t xml:space="preserve"> </w:t>
      </w:r>
      <w:r>
        <w:rPr>
          <w:b/>
        </w:rPr>
        <w:t>Alternativen</w:t>
      </w:r>
      <w:r>
        <w:rPr/>
        <w:t xml:space="preserve"> einzuste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t xml:space="preserve">-2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fällt auf, dass sich die Öffentlichkeitsarbeit der Stadt in letzter Zeit von der Kombi-Lösung ab- und zum Projekt der </w:t>
      </w:r>
      <w:r>
        <w:rPr>
          <w:b/>
        </w:rPr>
        <w:t>Kulturhauptstadt 2010</w:t>
      </w:r>
      <w:r>
        <w:rPr/>
        <w:t xml:space="preserve"> hingewandt hat. Bei nüchterner Betrachtung ergibt sich, dass </w:t>
      </w:r>
      <w:r>
        <w:rPr>
          <w:b/>
        </w:rPr>
        <w:t>beide Projekte zeitgleich nicht realisierbar</w:t>
      </w:r>
      <w:r>
        <w:rPr/>
        <w:t xml:space="preserve"> sind. Die Kulturhauptstadt wäre im Jahre 2010 natürlicherweise das Reiseziel eines starken Besucherstroms aus aller Welt. Will man diese – an sich hoch willkommenen – Gäste allen Ernstes im Jahre 2010 in einer Innenstadt empfangen, die sich dann als eine riesige Baustelle präsentieren wir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den Zeitraum einer Realisierung der Kombi-Lösung könnte sich Karlsruhe also mit einer Kulturhauptstadt-Bewerbung nur unmöglich machen. Wer die Stadt liebt, kann das nicht wollen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7:27:00Z</dcterms:created>
  <dc:creator>Antonio Fernández Garnica</dc:creator>
  <dc:description/>
  <dc:language>en-US</dc:language>
  <cp:lastModifiedBy>Antonio Fernández Garnica</cp:lastModifiedBy>
  <cp:lastPrinted>2003-09-18T17:46:00Z</cp:lastPrinted>
  <dcterms:modified xsi:type="dcterms:W3CDTF">2003-09-18T15:46:00Z</dcterms:modified>
  <cp:revision>3</cp:revision>
  <dc:subject/>
  <dc:title>Bürgerinitiative                                                                              Karlsruhe, den 17</dc:title>
</cp:coreProperties>
</file>