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Mehr Demokratie zieht erste Bilanz des Verfahrens "City 2015":</w:t>
      </w:r>
    </w:p>
    <w:p>
      <w:pPr>
        <w:pStyle w:val="Normal"/>
        <w:bidi w:val="0"/>
        <w:jc w:val="left"/>
        <w:rPr/>
      </w:pPr>
      <w:r>
        <w:rPr/>
        <w:t>Bürgerbeteiligung in Schieflage</w:t>
      </w:r>
    </w:p>
    <w:p>
      <w:pPr>
        <w:pStyle w:val="Normal"/>
        <w:bidi w:val="0"/>
        <w:jc w:val="left"/>
        <w:rPr/>
      </w:pPr>
      <w:r>
        <w:rPr/>
        <w:t>Einsatz der Bürgerinnen und Bürger vergeblich?</w:t>
      </w:r>
    </w:p>
    <w:p>
      <w:pPr>
        <w:pStyle w:val="Normal"/>
        <w:bidi w:val="0"/>
        <w:jc w:val="left"/>
        <w:rPr/>
      </w:pPr>
      <w:r>
        <w:rPr/>
      </w:r>
    </w:p>
    <w:p>
      <w:pPr>
        <w:pStyle w:val="Normal"/>
        <w:bidi w:val="0"/>
        <w:jc w:val="left"/>
        <w:rPr/>
      </w:pPr>
      <w:r>
        <w:rPr/>
        <w:t xml:space="preserve">Das großangelegte Bürgerbeteiligungsverfahren "City 2015" in Karlsruhe hat nach dem Abschluss der Bürgerinnen- und Bürger-Arbeitsgruppen bereits einen Teil der geweckten Erwartungen verfehlt. Es ist aus Gründen, die vor allem die Stadt zu vertreten hat, in eine Schieflage geraten. </w:t>
      </w:r>
    </w:p>
    <w:p>
      <w:pPr>
        <w:pStyle w:val="Normal"/>
        <w:bidi w:val="0"/>
        <w:jc w:val="left"/>
        <w:rPr/>
      </w:pPr>
      <w:r>
        <w:rPr/>
        <w:t xml:space="preserve">Mehr Demokratie e.V. Karlsruhe findet die Bürgerbeteiligung grundsätzlich richtig und in jedem Fall wünschenswert. Unter schwierigen Bedingungen haben die Beteiligten in den Gruppen eine Vielfalt an wertvollen Vorschlägen erarbeitet. Sie haben dabei deutlich gemacht, welche Politik für die Stadt sie wünschen. Mehr Demokratie sieht seine Aufgabe darin, ein solches Verfahren kritisch zu begleiten, damit dem Wunsch der Bürgerinnen und Bürger entsprochen wird. </w:t>
      </w:r>
    </w:p>
    <w:p>
      <w:pPr>
        <w:pStyle w:val="Normal"/>
        <w:bidi w:val="0"/>
        <w:jc w:val="left"/>
        <w:rPr/>
      </w:pPr>
      <w:r>
        <w:rPr/>
        <w:t>Wir ziehen deshalb eine erste Bilanz.</w:t>
      </w:r>
    </w:p>
    <w:p>
      <w:pPr>
        <w:pStyle w:val="Normal"/>
        <w:bidi w:val="0"/>
        <w:jc w:val="left"/>
        <w:rPr/>
      </w:pPr>
      <w:r>
        <w:rPr/>
      </w:r>
    </w:p>
    <w:p>
      <w:pPr>
        <w:pStyle w:val="Normal"/>
        <w:bidi w:val="0"/>
        <w:jc w:val="left"/>
        <w:rPr/>
      </w:pPr>
      <w:r>
        <w:rPr/>
        <w:t>n Von Anfang an hat das Bürgerbeteiligungsverfahren "City 2015" darunter gelitten, dass die Gemeinderatsmehrheit und die Spitze der Stadtverwaltung voreingenommen waren. Der Gemeinderat hat am 23.10.2001 beschlossen, dass die Verwaltung weiter am Kaiserstraßen-Bahntunnelprojekt arbeiten soll. Zugleich wurde ein offenes Verfahren der Bürgerbeteiligung beschlossen, das auf Grundlage einer Empfehlung für dieses Projekt stattfinden sollte - ein doppelter Widerspruch. Oberbürgermeister Fenrich hat seinen Wunsch nach einer bahnfreien Kaiserstraße weiter öffentlich ausgesprochen, statt sich neutral zu verhalten und seine Meinung bis zum Ausgang des Bürgerbeteiligungsverfahren zurück zu stellen; er hat sie vielmehr in der Broschüre "City 2015. Fragen und Antworten" noch einmal ausführlich veröffentlichen lassen. Diese Haltung der Stadt hat bei den Bürgerinnen und Bürgern erhebliches Misstrauen erregt. Viele der Beteiligten an den Arbeitsgruppen von "City 2015" haben mit Grund erhebliche Zweifel daran, dass das Verfahren wirklich ergebnisoffen ist. Es ist der Eindruck entstanden, dass die Stadt das Beteiligungsverfahren beeinflussen will, um eine schon vorher feststehende Politik bestätigt zu bekommen. Eine wirklich ergebnisoffene, demokratische Bürgerbeteiligung müsste anders ablaufen.</w:t>
      </w:r>
    </w:p>
    <w:p>
      <w:pPr>
        <w:pStyle w:val="Normal"/>
        <w:bidi w:val="0"/>
        <w:ind w:left="567" w:hanging="567"/>
        <w:jc w:val="left"/>
        <w:rPr/>
      </w:pPr>
      <w:r>
        <w:rPr/>
      </w:r>
    </w:p>
    <w:p>
      <w:pPr>
        <w:pStyle w:val="Normal"/>
        <w:bidi w:val="0"/>
        <w:ind w:left="567" w:hanging="567"/>
        <w:jc w:val="left"/>
        <w:rPr/>
      </w:pPr>
      <w:r>
        <w:rPr/>
        <w:t>n Der entstandene Eindruch wird durch weitere Fakten verstärkt. Die Stadt hat auf Fragen der Bürgerinnen und Bürger keine oder tendenziöse Informationen gegeben. Die Kritik an den beiden so genannten Informationsveranstaltungen im Rahmen des Verfahrens ist einhellig. Information ist für die Bürgerbeteiligung unerlässlich, aber wesentliche Fragen wie nach den Folgen des ECE-Zentrums für die Verkehrsplanung und nach den Chancen einer Umgestaltung der Kriegsstraße blieben unbeantwortet. Stattdessen wurden breit die möglichen Kapazitäten eines Bahntunnels dargestellt, und zwar mit einer leicht veralteten und fehlerhaften Studie (sie hält als Erweiterung eine Linie für möglich, die jetzt schon fährt). In dem Faltblatt "Fragen und Antworten" heißt es gleich unter Punkt 1: "Die Situation in der Innenstadt hat sich weiter verschärft" - dies ist eine einseitige Darstellung, viele begrüßen die bessere Erreichbarkeit mit Bahnen!</w:t>
      </w:r>
    </w:p>
    <w:p>
      <w:pPr>
        <w:pStyle w:val="Normal"/>
        <w:bidi w:val="0"/>
        <w:ind w:left="567" w:hanging="567"/>
        <w:jc w:val="left"/>
        <w:rPr/>
      </w:pPr>
      <w:r>
        <w:rPr/>
      </w:r>
    </w:p>
    <w:p>
      <w:pPr>
        <w:pStyle w:val="Normal"/>
        <w:bidi w:val="0"/>
        <w:ind w:left="567" w:hanging="567"/>
        <w:jc w:val="left"/>
        <w:rPr/>
      </w:pPr>
      <w:r>
        <w:rPr/>
        <w:t xml:space="preserve">n Entsprechend ihrer Parteinahme für den Kaiserstraßen-Tunnel hat die Stadt offenbar kein Interesse an der denkbaren Alternative einer Umgestaltung der Kriegsstraße. Dies ist gravierend, weil nach dem Bürgerentscheid 1996 ein Großteil der Bürgerinnen und Bürger erwartet hat, dass die Stadt der Aufgabe Kriegsstraße gerecht werden würde. Jedoch wurde 1998 das Scheitern aller Umbaupläne bekannt gegeben. Aus den damals zur Begründung herangezogenen Studien und Berechnungen ließ sich entnehmen, dass nicht sachliche Planung, sondern politischer Wille zu diesem Ergebnis geführt hatte. Es war die Folge falscher Vorgaben. Die Bürgerinnen und Bürger wurden über die tatsächliche Realisierbarkeit eines Umbaus der Kriegsstraße getäuscht. Das ist aus demokratischer Sicht zu verurteilen. </w:t>
      </w:r>
    </w:p>
    <w:p>
      <w:pPr>
        <w:pStyle w:val="Normal"/>
        <w:bidi w:val="0"/>
        <w:jc w:val="left"/>
        <w:rPr/>
      </w:pPr>
      <w:r>
        <w:rPr/>
        <w:t xml:space="preserve">Aktuell daran ist, dass die Stadt jetzt wieder über die Kriegsstraße diskutieren lässt, ohne zu erklären, warum die Aussichten für einen Umbau auf einmal besser sein sollen. Die Stadt hat auch auf ausdrückliche Nachfrage nicht zu erkennen gegeben, dass sie gewillt ist, die angeblichen Probleme von damals zu überwinden. Zudem haben Ungereimtheiten aufhorchen lassen: Von der Stadt kam die Auskunft, allein für Planung und Genehmigung eines Umbaus der Kriegsstraße seien mindestens 10 Jahre zu veranschlagen. Vor zwei Jahren war in einer Vorlage für den Planungsausschuss noch von mindestens 4 bis 5 Jahren für die gesamte Realisierung die Rede gewesen. Für das wohl ebenso schwierige Projekt U-Strab werden weniger als 10 Jahre bis zum Baubeginn angenommen. </w:t>
      </w:r>
    </w:p>
    <w:p>
      <w:pPr>
        <w:pStyle w:val="Normal"/>
        <w:bidi w:val="0"/>
        <w:jc w:val="left"/>
        <w:rPr/>
      </w:pPr>
      <w:r>
        <w:rPr/>
        <w:t xml:space="preserve">Den Beteiligten an den beiden Arbeitsgruppen von "City 2015" zur Umgestaltung der Kriegsstraße musste sich der Verdacht aufdrängen, dass ihnen eine Spieltherapie zugemutet wurde - ein Engagement für die Stadt, dessen Ergebnis für den Papierkorb bestimmt ist. </w:t>
      </w:r>
    </w:p>
    <w:p>
      <w:pPr>
        <w:pStyle w:val="Normal"/>
        <w:bidi w:val="0"/>
        <w:jc w:val="left"/>
        <w:rPr/>
      </w:pPr>
      <w:r>
        <w:rPr/>
      </w:r>
    </w:p>
    <w:p>
      <w:pPr>
        <w:pStyle w:val="Normal"/>
        <w:bidi w:val="0"/>
        <w:jc w:val="left"/>
        <w:rPr/>
      </w:pPr>
      <w:r>
        <w:rPr/>
        <w:t xml:space="preserve">n Allgemein besteht bei den Beteiligten am Verfahren Unklarheit, wie die Empfehlungen in politische Entscheidungen münden sollen. Der Verfahrensablauf hätte rechtzeitig klar gemacht werden müssen. Ein Teil der Menschen hat sich möglicherweise schon deshalb vergeblich beteiligt, weil ihre konkreten Vorschläge für Verbesserungen in der Stadt nur bei einem bestimmten Ausgang des Bürgerentscheids verwirklicht werden können, obwohl sie da gar nicht zur Abstimmung stehen. Verständlich wäre es gewesen, wenn die Bevölkerung zuerst in einem Bürgerentscheid über die neuen U-Strab-Pläne abgestimmt hätte, und auf der Grundlage dieser Entscheidung ein Bürgerbeteiligungsverfahren Beschlüsse des Gemeinderates zur Zukunft der Stadt hätte vorbereiten können. </w:t>
      </w:r>
    </w:p>
    <w:p>
      <w:pPr>
        <w:pStyle w:val="Normal"/>
        <w:bidi w:val="0"/>
        <w:jc w:val="left"/>
        <w:rPr/>
      </w:pPr>
      <w:r>
        <w:rPr/>
      </w:r>
    </w:p>
    <w:p>
      <w:pPr>
        <w:pStyle w:val="Normal"/>
        <w:bidi w:val="0"/>
        <w:jc w:val="left"/>
        <w:rPr/>
      </w:pPr>
      <w:r>
        <w:rPr/>
        <w:t xml:space="preserve">Der kontinuierliche Rückgang der Zahl der Teilnehmenden an den Arbeitsgruppen scheint die genannten Ursachen zu haben. Hinzu kommen weitere Mängel des Verfahrens. Sie hat auch die Kommunalentwicklung GmbH als Organisatorin zu verantworten. </w:t>
      </w:r>
    </w:p>
    <w:p>
      <w:pPr>
        <w:pStyle w:val="Normal"/>
        <w:bidi w:val="0"/>
        <w:ind w:left="567" w:hanging="567"/>
        <w:jc w:val="left"/>
        <w:rPr/>
      </w:pPr>
      <w:r>
        <w:rPr/>
      </w:r>
    </w:p>
    <w:p>
      <w:pPr>
        <w:pStyle w:val="Normal"/>
        <w:bidi w:val="0"/>
        <w:ind w:left="567" w:hanging="567"/>
        <w:jc w:val="left"/>
        <w:rPr/>
      </w:pPr>
      <w:r>
        <w:rPr/>
        <w:t>n Beteiligte haben das Vorgehen in den Arbeitskreisen als "bisweilen sehr zäh, umständlich und wenig zielführend" beschrieben.</w:t>
      </w:r>
    </w:p>
    <w:p>
      <w:pPr>
        <w:pStyle w:val="Normal"/>
        <w:bidi w:val="0"/>
        <w:jc w:val="left"/>
        <w:rPr/>
      </w:pPr>
      <w:r>
        <w:rPr/>
      </w:r>
    </w:p>
    <w:p>
      <w:pPr>
        <w:pStyle w:val="Normal"/>
        <w:bidi w:val="0"/>
        <w:jc w:val="left"/>
        <w:rPr/>
      </w:pPr>
      <w:r>
        <w:rPr/>
        <w:t>n Es hat irritiert, dass Menschen von außerhalb Karlsruhes an den Arbeitsgruppen teilnehmen konnten.</w:t>
      </w:r>
    </w:p>
    <w:p>
      <w:pPr>
        <w:pStyle w:val="Normal"/>
        <w:bidi w:val="0"/>
        <w:jc w:val="left"/>
        <w:rPr/>
      </w:pPr>
      <w:r>
        <w:rPr/>
      </w:r>
    </w:p>
    <w:p>
      <w:pPr>
        <w:pStyle w:val="Normal"/>
        <w:bidi w:val="0"/>
        <w:jc w:val="left"/>
        <w:rPr/>
      </w:pPr>
      <w:r>
        <w:rPr/>
        <w:t>n Der voraus gegangene Architektur-Workshop war kaum tauglich: mangelnde Sachkenntnis wurde nicht durch Kreativität aufgewogen.</w:t>
      </w:r>
    </w:p>
    <w:p>
      <w:pPr>
        <w:pStyle w:val="Normal"/>
        <w:bidi w:val="0"/>
        <w:jc w:val="left"/>
        <w:rPr/>
      </w:pPr>
      <w:r>
        <w:rPr/>
      </w:r>
    </w:p>
    <w:p>
      <w:pPr>
        <w:pStyle w:val="Normal"/>
        <w:bidi w:val="0"/>
        <w:jc w:val="left"/>
        <w:rPr/>
      </w:pPr>
      <w:r>
        <w:rPr/>
        <w:t>n In den inzwischen einberufenen Facharbeitskreisen fehlen wichtige Bevölkerungsgruppen, die von den Planungen betroffen sind: Jugendliche, Seniorinnen und Senioren sowie Behinderte.</w:t>
      </w:r>
    </w:p>
    <w:p>
      <w:pPr>
        <w:pStyle w:val="Normal"/>
        <w:bidi w:val="0"/>
        <w:jc w:val="left"/>
        <w:rPr/>
      </w:pPr>
      <w:r>
        <w:rPr/>
      </w:r>
    </w:p>
    <w:p>
      <w:pPr>
        <w:pStyle w:val="Normal"/>
        <w:bidi w:val="0"/>
        <w:jc w:val="left"/>
        <w:rPr/>
      </w:pPr>
      <w:r>
        <w:rPr/>
        <w:t>n Mit Anzeigen und Broschüren von "City 2015" wurde für ein Privatunternehmen geworben.</w:t>
      </w:r>
    </w:p>
    <w:p>
      <w:pPr>
        <w:pStyle w:val="Normal"/>
        <w:bidi w:val="0"/>
        <w:jc w:val="left"/>
        <w:rPr/>
      </w:pPr>
      <w:r>
        <w:rPr/>
      </w:r>
    </w:p>
    <w:p>
      <w:pPr>
        <w:pStyle w:val="Normal"/>
        <w:bidi w:val="0"/>
        <w:jc w:val="left"/>
        <w:rPr/>
      </w:pPr>
      <w:r>
        <w:rPr/>
        <w:t xml:space="preserve">n Eine Reihe von Angemeldeten hat keine Einladung zum ersten Gruppentreffen erhalten. </w:t>
      </w:r>
    </w:p>
    <w:p>
      <w:pPr>
        <w:pStyle w:val="Normal"/>
        <w:bidi w:val="0"/>
        <w:jc w:val="left"/>
        <w:rPr/>
      </w:pPr>
      <w:r>
        <w:rPr/>
      </w:r>
    </w:p>
    <w:p>
      <w:pPr>
        <w:pStyle w:val="Normal"/>
        <w:bidi w:val="0"/>
        <w:jc w:val="left"/>
        <w:rPr/>
      </w:pPr>
      <w:r>
        <w:rPr/>
        <w:t>n Protokolle der Treffen wurden zu spät an die Teilnehmenden verschickt.</w:t>
      </w:r>
    </w:p>
    <w:p>
      <w:pPr>
        <w:pStyle w:val="Normal"/>
        <w:bidi w:val="0"/>
        <w:jc w:val="left"/>
        <w:rPr/>
      </w:pPr>
      <w:r>
        <w:rPr/>
      </w:r>
    </w:p>
    <w:p>
      <w:pPr>
        <w:pStyle w:val="Normal"/>
        <w:bidi w:val="0"/>
        <w:jc w:val="left"/>
        <w:rPr/>
      </w:pPr>
      <w:r>
        <w:rPr/>
        <w:t xml:space="preserve">Mehr Demokratie will das Bürgerbeteiligungsverfahren trotz allem nicht verloren geben. Es geht darum, zu retten, was zu retten ist. Deshalb sind unsere Forderungen: </w:t>
      </w:r>
    </w:p>
    <w:p>
      <w:pPr>
        <w:pStyle w:val="Normal"/>
        <w:bidi w:val="0"/>
        <w:jc w:val="left"/>
        <w:rPr/>
      </w:pPr>
      <w:r>
        <w:rPr/>
      </w:r>
    </w:p>
    <w:p>
      <w:pPr>
        <w:pStyle w:val="Normal"/>
        <w:bidi w:val="0"/>
        <w:jc w:val="left"/>
        <w:rPr/>
      </w:pPr>
      <w:r>
        <w:rPr/>
        <w:t>è Die Stadtverwaltung muss im weiteren Verfahren strikte Neutralität wahren. Nur so kann sie Vertrauen bei den Bürgerinnen und Bürgern wieder gewinnen.</w:t>
      </w:r>
    </w:p>
    <w:p>
      <w:pPr>
        <w:pStyle w:val="Normal"/>
        <w:bidi w:val="0"/>
        <w:jc w:val="left"/>
        <w:rPr/>
      </w:pPr>
      <w:r>
        <w:rPr/>
      </w:r>
    </w:p>
    <w:p>
      <w:pPr>
        <w:pStyle w:val="Normal"/>
        <w:bidi w:val="0"/>
        <w:jc w:val="left"/>
        <w:rPr/>
      </w:pPr>
      <w:r>
        <w:rPr/>
        <w:t>è Die Bürgerinnen und Bürger haben einen Anspruch auf offene und vollständige Information von Seiten der Stadt.</w:t>
      </w:r>
    </w:p>
    <w:p>
      <w:pPr>
        <w:pStyle w:val="Normal"/>
        <w:bidi w:val="0"/>
        <w:jc w:val="left"/>
        <w:rPr/>
      </w:pPr>
      <w:r>
        <w:rPr/>
      </w:r>
    </w:p>
    <w:p>
      <w:pPr>
        <w:pStyle w:val="Normal"/>
        <w:bidi w:val="0"/>
        <w:jc w:val="left"/>
        <w:rPr/>
      </w:pPr>
      <w:r>
        <w:rPr/>
        <w:t>è Der Gemeinderat und die Stadtverwaltung müssen sich auf ein konkretes Verfahren verpflichten, mit dem sie sämtlichen Empfehlungen der Bürgerbeteiligung folgen wollen.</w:t>
      </w:r>
    </w:p>
    <w:p>
      <w:pPr>
        <w:pStyle w:val="Normal"/>
        <w:bidi w:val="0"/>
        <w:jc w:val="left"/>
        <w:rPr/>
      </w:pPr>
      <w:r>
        <w:rPr/>
      </w:r>
    </w:p>
    <w:p>
      <w:pPr>
        <w:pStyle w:val="Normal"/>
        <w:bidi w:val="0"/>
        <w:jc w:val="left"/>
        <w:rPr/>
      </w:pPr>
      <w:r>
        <w:rPr/>
        <w:t>è Gemäß der Empfehlung einer Arbeitsgruppe muss der Umbau der Kriegsstraße mit einer Schienentrasse eine Frage des Bürgerentscheids werden.</w:t>
      </w:r>
    </w:p>
    <w:p>
      <w:pPr>
        <w:pStyle w:val="Normal"/>
        <w:bidi w:val="0"/>
        <w:jc w:val="left"/>
        <w:rPr/>
      </w:pPr>
      <w:r>
        <w:rPr/>
      </w:r>
    </w:p>
    <w:p>
      <w:pPr>
        <w:pStyle w:val="Normal"/>
        <w:bidi w:val="0"/>
        <w:jc w:val="left"/>
        <w:rPr/>
      </w:pPr>
      <w:r>
        <w:rPr/>
        <w:t>Mehr Demokratie Karlsruhe, 7.3.2002</w:t>
      </w:r>
    </w:p>
    <w:sectPr>
      <w:type w:val="nextPage"/>
      <w:pgSz w:w="11906" w:h="16838"/>
      <w:pgMar w:left="1134" w:right="1134" w:gutter="0" w:header="0" w:top="851"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