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18"/>
        </w:rPr>
        <w:t>Samstag, 18. Mai 2002 ka-news 2002</w:t>
      </w:r>
    </w:p>
    <w:p>
      <w:pPr>
        <w:pStyle w:val="Normal"/>
        <w:rPr>
          <w:b/>
          <w:b/>
          <w:color w:val="000000"/>
        </w:rPr>
      </w:pPr>
      <w:r>
        <w:rPr>
          <w:b/>
          <w:color w:val="000000"/>
        </w:rPr>
      </w:r>
    </w:p>
    <w:p>
      <w:pPr>
        <w:pStyle w:val="Normal"/>
        <w:rPr>
          <w:b/>
          <w:b/>
          <w:sz w:val="28"/>
        </w:rPr>
      </w:pPr>
      <w:r>
        <w:rPr>
          <w:b/>
          <w:sz w:val="28"/>
        </w:rPr>
        <w:t>Von "Bedauern" bis "Skandal"</w:t>
      </w:r>
    </w:p>
    <w:p>
      <w:pPr>
        <w:pStyle w:val="Normal"/>
        <w:rPr/>
      </w:pPr>
      <w:r>
        <w:rPr/>
        <w:br/>
        <w:t>OB sieht sich nach seiner Einlassung heftiger Kritik ausgesetzt</w:t>
      </w:r>
    </w:p>
    <w:p>
      <w:pPr>
        <w:pStyle w:val="Normal"/>
        <w:rPr/>
      </w:pPr>
      <w:r>
        <w:rPr/>
      </w:r>
    </w:p>
    <w:p>
      <w:pPr>
        <w:pStyle w:val="Normal"/>
        <w:jc w:val="both"/>
        <w:rPr/>
      </w:pPr>
      <w:r>
        <w:rPr/>
        <w:t>Karlsruhe - Nachdem Oberbürgermeister Heinz Fenrich gestern seine Vorstellungen zur Untertunnelung der Kaiserstraße bekräftigt hat (ka-news berichtete ausführlich), ist scharfe Kritik laut geworden. Die Grüne-Gemeinderatsfraktion erklärte, der Skandal sei perfekt. Mit dem Hechtsprung an die Öffentlichkeit sei das Beteiligungsverfahren "City 2015" völlig entwertet worden. Der Verkehrsclub Deutschland in Karlsruhe bedauert "dieses unrühmliche Ende einer bundesweit einmaligen Bürgerbeteiligung".</w:t>
      </w:r>
    </w:p>
    <w:p>
      <w:pPr>
        <w:pStyle w:val="Normal"/>
        <w:jc w:val="both"/>
        <w:rPr/>
      </w:pPr>
      <w:r>
        <w:rPr/>
        <w:t xml:space="preserve">Stadtrat Harry Block teilt in einer Presseerklärung mit, OB Fenrich habe die Katze aus dem Sack gelassen: Bürgerbeteiligung hin oder her, es dürfe keine Alternative zur Fenrich-Lösung geben. Dies bedeute nach Ansicht von Block Tunnel-Total für 650 Millionen Euro bei zehn Jahren Baustelle und fünf Jahren Planung und Bauvorbreitung. "Die beteiligten Bürger sind milde gesagt an der Nase herumgeführt worden. Herrn Ludwigs Urteil zur oberirdischen Alternative desavouiert die Bürger und lässt sie wie Deppen dastehen." Der Chef der Verkehrsbetriebe, Dieter Ludwig, hatte gestern eine oberirdische Lösung als "existenzgefährdend" bezeichnet. Die Grünen wollen am 4. Juni ihr Alternativkonzept präsentieren. </w:t>
      </w:r>
    </w:p>
    <w:p>
      <w:pPr>
        <w:pStyle w:val="Normal"/>
        <w:rPr>
          <w:b/>
          <w:b/>
          <w:sz w:val="28"/>
        </w:rPr>
      </w:pPr>
      <w:r>
        <w:rPr>
          <w:b/>
          <w:sz w:val="28"/>
        </w:rPr>
      </w:r>
    </w:p>
    <w:p>
      <w:pPr>
        <w:pStyle w:val="Normal"/>
        <w:rPr/>
      </w:pPr>
      <w:r>
        <w:rPr>
          <w:b/>
          <w:sz w:val="28"/>
        </w:rPr>
        <w:t>VCD: Zwischenbilanz nicht missbrauchen</w:t>
      </w:r>
      <w:r>
        <w:rPr>
          <w:b/>
        </w:rPr>
        <w:t xml:space="preserve"> </w:t>
      </w:r>
    </w:p>
    <w:p>
      <w:pPr>
        <w:pStyle w:val="Normal"/>
        <w:rPr>
          <w:b/>
          <w:b/>
        </w:rPr>
      </w:pPr>
      <w:r>
        <w:rPr>
          <w:b/>
        </w:rPr>
      </w:r>
    </w:p>
    <w:p>
      <w:pPr>
        <w:pStyle w:val="Normal"/>
        <w:rPr/>
      </w:pPr>
      <w:r>
        <w:rPr/>
        <w:t>Der Verkehrsclub Deutschland (VCD) teilt mit, viele seiner Mitglieder, die sich bei "City 2015" beteiligt hätten , fühlten sich nun endgültig vor den Kopf gestoßen. Die Begründung des OB an die Öffentlichkeit zu gehen, nämlich Emotionalisierung durch Sachlichkeit zu verdrängen, entbehre jeglicher Grundlage. Eine sachliche Aufklärung wäre auch dann möglich gewesen, wenn die statthafte Zwischenbilanz nicht zur Beendigung der Ergebnisoffenheit missbraucht worden wäre. Zumal die Emotionalisierung auch auf der bisher nicht gerade transparenten Informationspolitik der Stadtoberen beruhe. (ps/dis)</w:t>
      </w:r>
    </w:p>
    <w:p>
      <w:pPr>
        <w:pStyle w:val="Normal"/>
        <w:jc w:val="both"/>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2:33:00Z</dcterms:created>
  <dc:creator>KA-News</dc:creator>
  <dc:description/>
  <dc:language>en-US</dc:language>
  <cp:lastModifiedBy>Adam Riese</cp:lastModifiedBy>
  <cp:lastPrinted>2002-05-19T17:07:00Z</cp:lastPrinted>
  <dcterms:modified xsi:type="dcterms:W3CDTF">2002-06-07T15:28:00Z</dcterms:modified>
  <cp:revision>6</cp:revision>
  <dc:subject/>
  <dc:title>Samstag, 18. Mai 2002</dc:title>
</cp:coreProperties>
</file>