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Freitag, 17. Mai 2002 ka-news 2002</w:t>
      </w:r>
    </w:p>
    <w:p>
      <w:pPr>
        <w:pStyle w:val="Normal"/>
        <w:rPr>
          <w:b/>
          <w:b/>
          <w:color w:val="000000"/>
        </w:rPr>
      </w:pPr>
      <w:r>
        <w:rPr>
          <w:b/>
          <w:color w:val="000000"/>
        </w:rPr>
      </w:r>
    </w:p>
    <w:p>
      <w:pPr>
        <w:pStyle w:val="Normal"/>
        <w:rPr>
          <w:b/>
          <w:b/>
        </w:rPr>
      </w:pPr>
      <w:r>
        <w:rPr>
          <w:b/>
        </w:rPr>
        <w:t>In die Offensive gegangen</w:t>
      </w:r>
    </w:p>
    <w:p>
      <w:pPr>
        <w:pStyle w:val="Normal"/>
        <w:rPr>
          <w:sz w:val="20"/>
        </w:rPr>
      </w:pPr>
      <w:r>
        <w:rPr>
          <w:sz w:val="20"/>
        </w:rPr>
        <w:br/>
        <w:t>OB Fenrich fordert Versachlichung der U-Strab-Diskussion</w:t>
      </w:r>
    </w:p>
    <w:p>
      <w:pPr>
        <w:pStyle w:val="Normal"/>
        <w:rPr>
          <w:sz w:val="20"/>
        </w:rPr>
      </w:pPr>
      <w:r>
        <w:rPr>
          <w:sz w:val="20"/>
        </w:rPr>
      </w:r>
    </w:p>
    <w:p>
      <w:pPr>
        <w:pStyle w:val="Normal"/>
        <w:jc w:val="both"/>
        <w:rPr>
          <w:sz w:val="20"/>
        </w:rPr>
      </w:pPr>
      <w:r>
        <w:rPr>
          <w:sz w:val="20"/>
        </w:rPr>
        <w:t>Karlsruhe – Oberbürgermeister Heinz Fenrich ist im Bürgerbeteiligungsverfahren „City 2015 – Zukunftschancen in die Offensive gegangen und hat bekräftigt, er befürworte die große Tunnellösung mit drei Abzweigen, um aus der Kaiserstraße eine reine Fußgängerzone ohne Straßenbahnverkehr zu machen. Vor Journalisten forderte er eine Versachlichung der aktuellen Diskussion. In den vergangenen Woche sei diese Debatte zunehmend emotional geführt worden. „Die Zeit ist jetzt reif für die Diskussion über das verantwortlich Machbare.“ Damit scheint der Wahlkampf um die Frage „U-Strab – Ja oder Nein“ endgültig eröffnet, obwohl das Bürgerbeteiligungsverfahren noch zu keinem Abschluss gekommen ist.</w:t>
      </w:r>
    </w:p>
    <w:p>
      <w:pPr>
        <w:pStyle w:val="Normal"/>
        <w:jc w:val="both"/>
        <w:rPr>
          <w:sz w:val="20"/>
        </w:rPr>
      </w:pPr>
      <w:r>
        <w:rPr>
          <w:sz w:val="20"/>
        </w:rPr>
      </w:r>
    </w:p>
    <w:p>
      <w:pPr>
        <w:pStyle w:val="Normal"/>
        <w:jc w:val="both"/>
        <w:rPr>
          <w:sz w:val="20"/>
        </w:rPr>
      </w:pPr>
      <w:r>
        <w:rPr>
          <w:sz w:val="20"/>
        </w:rPr>
        <w:t xml:space="preserve">Wenn im Juni die repräsentativ durchgeführten Bürger- und Besuchergutachten durchgeführt worden sind, wird es Anfang Juli noch einmal zu einem großen Bürgerforum kommen, indem alle Ergebnisse des Beteiligungsverfahrens noch einmal vorgestellt werden. Seit Dezember vergangenen Jahres hatten über 400 Karlsruher Bürger in Arbeitsgruppen Ideen für die Gestaltung der Innenstadt gemacht. </w:t>
      </w:r>
    </w:p>
    <w:p>
      <w:pPr>
        <w:pStyle w:val="Normal"/>
        <w:jc w:val="both"/>
        <w:rPr>
          <w:sz w:val="20"/>
        </w:rPr>
      </w:pPr>
      <w:r>
        <w:rPr>
          <w:sz w:val="20"/>
        </w:rPr>
      </w:r>
    </w:p>
    <w:p>
      <w:pPr>
        <w:pStyle w:val="Normal"/>
        <w:rPr>
          <w:b/>
          <w:b/>
          <w:sz w:val="20"/>
        </w:rPr>
      </w:pPr>
      <w:r>
        <w:rPr>
          <w:b/>
          <w:sz w:val="20"/>
        </w:rPr>
        <w:t xml:space="preserve">Die Antwort kann nur "Ja" oder "Nein" lauten </w:t>
      </w:r>
    </w:p>
    <w:p>
      <w:pPr>
        <w:pStyle w:val="Normal"/>
        <w:rPr>
          <w:b/>
          <w:b/>
          <w:sz w:val="20"/>
        </w:rPr>
      </w:pPr>
      <w:r>
        <w:rPr>
          <w:b/>
          <w:sz w:val="20"/>
        </w:rPr>
      </w:r>
    </w:p>
    <w:p>
      <w:pPr>
        <w:pStyle w:val="Normal"/>
        <w:jc w:val="both"/>
        <w:rPr>
          <w:sz w:val="20"/>
        </w:rPr>
      </w:pPr>
      <w:r>
        <w:rPr>
          <w:sz w:val="20"/>
        </w:rPr>
        <w:t xml:space="preserve">Herausgekommen ist ein 40-seitiges Papier, mit dem sich Anfang Mai eine Expertenrunde befasst hatte, um die technische Machbarkeit der einzelnen Vorschläge auszuloten. Kritiker hatten Fenrich vorgeworfen, die Experten seien nicht unabhängig gewesen, weil sie der Verwaltung angehörten. Seine Antwort auf die Frage, ob er dies nicht auch so sehe, war ein knappes „Nein“. </w:t>
      </w:r>
    </w:p>
    <w:p>
      <w:pPr>
        <w:pStyle w:val="Normal"/>
        <w:jc w:val="both"/>
        <w:rPr>
          <w:sz w:val="20"/>
        </w:rPr>
      </w:pPr>
      <w:r>
        <w:rPr>
          <w:sz w:val="20"/>
        </w:rPr>
      </w:r>
    </w:p>
    <w:p>
      <w:pPr>
        <w:pStyle w:val="Normal"/>
        <w:jc w:val="both"/>
        <w:rPr>
          <w:sz w:val="20"/>
        </w:rPr>
      </w:pPr>
      <w:r>
        <w:rPr>
          <w:sz w:val="20"/>
        </w:rPr>
        <w:t xml:space="preserve">Am 23. Juli wird es zur richtungsweisenden Abstimmung im Gemeinderat kommen. Die Stadträte sollen dann festlegen, welche Frage im Bürgerentscheid gestellt wird. Nach der Gemeindeordnung kann dies nur eine Frage sein, die mit „Ja“ oder „Nein“ beantwortet werden kann. Dies bedeutet automatisch, es können keine Alternativen zur Abstimmung gestellt werden. Als Termin für den Bürgerentscheid wird Fenrich dem Gemeinderat den 22. September vorschlagen. Er hofft durch die Zusammenlegung mit der Bundestagswahl auf eine hohe Beteiligung. </w:t>
      </w:r>
    </w:p>
    <w:p>
      <w:pPr>
        <w:pStyle w:val="Normal"/>
        <w:rPr>
          <w:b/>
          <w:b/>
          <w:sz w:val="20"/>
        </w:rPr>
      </w:pPr>
      <w:r>
        <w:rPr>
          <w:b/>
          <w:sz w:val="20"/>
        </w:rPr>
      </w:r>
    </w:p>
    <w:p>
      <w:pPr>
        <w:pStyle w:val="Normal"/>
        <w:rPr>
          <w:b/>
          <w:b/>
          <w:sz w:val="20"/>
        </w:rPr>
      </w:pPr>
      <w:r>
        <w:rPr>
          <w:b/>
          <w:sz w:val="20"/>
        </w:rPr>
        <w:t xml:space="preserve">Viele verschiedene Varianten </w:t>
      </w:r>
    </w:p>
    <w:p>
      <w:pPr>
        <w:pStyle w:val="Normal"/>
        <w:rPr>
          <w:b/>
          <w:b/>
          <w:sz w:val="20"/>
        </w:rPr>
      </w:pPr>
      <w:r>
        <w:rPr>
          <w:b/>
          <w:sz w:val="20"/>
        </w:rPr>
      </w:r>
    </w:p>
    <w:p>
      <w:pPr>
        <w:pStyle w:val="Normal"/>
        <w:jc w:val="both"/>
        <w:rPr>
          <w:sz w:val="20"/>
        </w:rPr>
      </w:pPr>
      <w:r>
        <w:rPr>
          <w:sz w:val="20"/>
        </w:rPr>
        <w:t xml:space="preserve">Dass sich die Abstimmung auf eine so genannte Gretchenfrage reduzieren wird, wollte auch Fenrich nicht bestreiten. Über die Tatsache, dass die Kaiserstraße entlastet werden müsse, herrsche große Einigkeit – sowohl in den Bürger-Arbeitsgruppen als auch bei allen befragten Institutionen und Verbänden. Als das größte Ziel nannte der OB die Steigerung der Anziehungskraft der Fußgängerzone, „damit sie fit bleibt für den Wettbewerb.“ Alle Maßnahmen müssten daran gemessen werden. </w:t>
      </w:r>
    </w:p>
    <w:p>
      <w:pPr>
        <w:pStyle w:val="Normal"/>
        <w:jc w:val="both"/>
        <w:rPr>
          <w:sz w:val="20"/>
        </w:rPr>
      </w:pPr>
      <w:r>
        <w:rPr>
          <w:sz w:val="20"/>
        </w:rPr>
        <w:t xml:space="preserve">Über das „Wie“ dieser Entlastung gibt es aber nach wie vor keine Einigkeit. Die Varianten reichen derzeit von einer Tunnel-Variante mit drei Abzweigen über eine Kombilösung, also etwa die Tram bleibt oben, Stadtbahnen kommen nach unten, bis zur reinen oberirdischen Lösung. </w:t>
      </w:r>
    </w:p>
    <w:p>
      <w:pPr>
        <w:pStyle w:val="Normal"/>
        <w:jc w:val="both"/>
        <w:rPr>
          <w:sz w:val="20"/>
        </w:rPr>
      </w:pPr>
      <w:r>
        <w:rPr>
          <w:sz w:val="20"/>
        </w:rPr>
      </w:r>
    </w:p>
    <w:p>
      <w:pPr>
        <w:pStyle w:val="Normal"/>
        <w:rPr>
          <w:b/>
          <w:b/>
          <w:sz w:val="20"/>
        </w:rPr>
      </w:pPr>
      <w:r>
        <w:rPr>
          <w:b/>
          <w:sz w:val="20"/>
        </w:rPr>
        <w:t xml:space="preserve">Bauzeit für eine Haltestelle betrüge zwei Jahre </w:t>
      </w:r>
    </w:p>
    <w:p>
      <w:pPr>
        <w:pStyle w:val="Normal"/>
        <w:rPr>
          <w:b/>
          <w:b/>
          <w:sz w:val="20"/>
        </w:rPr>
      </w:pPr>
      <w:r>
        <w:rPr>
          <w:b/>
          <w:sz w:val="20"/>
        </w:rPr>
      </w:r>
    </w:p>
    <w:p>
      <w:pPr>
        <w:pStyle w:val="Normal"/>
        <w:jc w:val="both"/>
        <w:rPr>
          <w:sz w:val="20"/>
        </w:rPr>
      </w:pPr>
      <w:r>
        <w:rPr>
          <w:sz w:val="20"/>
        </w:rPr>
        <w:t xml:space="preserve">Von besonderer Bedeutung ist der Einzelhandel in der Innenstadt. Vertretern hat Fenrich in einem Gespräch Anfang der Woche zugesagt, er wolle prüfen, ob sie für die Dauer eines U-Strab-Baus eine Entschädigung erhalten könnten. Außerdem will die Verwaltung in Zusammenarbeit von Handel, Wirtschaftsförderung und Stadtmarketing ein Marketing-Konzept für die Dienstleister in der Kaiserstraße entwickeln. Der Gemeinderat könnte beides im Juli beschließen. Im Gespräch sei deutlich geworden, dass die Händler keine Angst vor dem Tunnel haben, sondern eher vor einer Bauzeit, die in die Eröffnungsphase des ECE-Centers falle, gab Fenrich seine Einschätzung des Gesprächs wieder. </w:t>
      </w:r>
    </w:p>
    <w:p>
      <w:pPr>
        <w:pStyle w:val="Normal"/>
        <w:jc w:val="both"/>
        <w:rPr>
          <w:sz w:val="20"/>
        </w:rPr>
      </w:pPr>
      <w:r>
        <w:rPr>
          <w:sz w:val="20"/>
        </w:rPr>
      </w:r>
    </w:p>
    <w:p>
      <w:pPr>
        <w:pStyle w:val="Normal"/>
        <w:jc w:val="both"/>
        <w:rPr>
          <w:sz w:val="20"/>
        </w:rPr>
      </w:pPr>
      <w:r>
        <w:rPr>
          <w:sz w:val="20"/>
        </w:rPr>
        <w:t xml:space="preserve">Der OB monierte, dass in der Öffentlichkeit falsche Informationen kursierten, was Kosten, Bauzeit und die Form von Baustellen in der Fußgängerzone angeht, würde eine U-Strab gebaut. Bei einer U-Strab-Lösung könnten 85 Prozent der Kosten über das Gemeindeverkehrsfinanzierungsgesetz gestemmt werden. 15 Prozent verblieben bei den Verkehrsbetrieben. Die Bauzeit, um eine Haltestelle fertig zu stellen, dauere etwa zwei Jahre, nicht aber, wie mancherorts dargestellt, sechs Jahre oder gar zehn Jahre. Außerdem werde die Kaiserstraße nicht einfach „vom Durlacher Tor bis zum Mühlburger Tor aufgerissen“, sondern es werde unterirdisch gearbeitet, lediglich an den Haltestellen gebe es auch eine offene Baustelle, die aber längst nicht so groß sei, wie von den Gegner behauptet. </w:t>
      </w:r>
    </w:p>
    <w:p>
      <w:pPr>
        <w:pStyle w:val="Normal"/>
        <w:jc w:val="both"/>
        <w:rPr>
          <w:sz w:val="20"/>
        </w:rPr>
      </w:pPr>
      <w:r>
        <w:rPr>
          <w:sz w:val="20"/>
        </w:rPr>
      </w:r>
    </w:p>
    <w:p>
      <w:pPr>
        <w:pStyle w:val="Normal"/>
        <w:rPr>
          <w:b/>
          <w:b/>
          <w:sz w:val="20"/>
        </w:rPr>
      </w:pPr>
      <w:r>
        <w:rPr>
          <w:b/>
          <w:sz w:val="20"/>
        </w:rPr>
        <w:t xml:space="preserve">Nicht weiter tatenlos der Emotionalisierung zusehen </w:t>
      </w:r>
    </w:p>
    <w:p>
      <w:pPr>
        <w:pStyle w:val="Normal"/>
        <w:rPr>
          <w:b/>
          <w:b/>
          <w:sz w:val="20"/>
        </w:rPr>
      </w:pPr>
      <w:r>
        <w:rPr>
          <w:b/>
          <w:sz w:val="20"/>
        </w:rPr>
      </w:r>
    </w:p>
    <w:p>
      <w:pPr>
        <w:pStyle w:val="Normal"/>
        <w:jc w:val="both"/>
        <w:rPr>
          <w:sz w:val="20"/>
        </w:rPr>
      </w:pPr>
      <w:r>
        <w:rPr>
          <w:sz w:val="20"/>
        </w:rPr>
        <w:t>Auf hartnäckige Nachfragen von Journalisten, warum er gerade jetzt in das noch laufende Bürgerbeteiligungsverfahren eingreife, entgegnete der OB: „Die Stadtverwaltung hat sich zwar Zurückhaltung verordnet. Andererseits ist es meine Pflicht an die Zukunft der Stadt zu denken. Soll ich weiter zusehen, wie das Thema emotionalisiert wird?“ Ebenso verneinte er, dass es Tendenzen gebe, wonach sich Teile des Karlsruher Gemeinderats nicht in der Lage sehen, am 23. Juli über eine Vorlage abzustimmen. (dis)</w:t>
      </w:r>
    </w:p>
    <w:p>
      <w:pPr>
        <w:pStyle w:val="Normal"/>
        <w:rPr/>
      </w:pPr>
      <w:r>
        <w:rPr/>
      </w:r>
    </w:p>
    <w:p>
      <w:pPr>
        <w:pStyle w:val="Normal"/>
        <w:rPr/>
      </w:pPr>
      <w:r>
        <w:rPr/>
      </w:r>
    </w:p>
    <w:p>
      <w:pPr>
        <w:pStyle w:val="Normal"/>
        <w:rPr>
          <w:b/>
          <w:b/>
        </w:rPr>
      </w:pPr>
      <w:r>
        <w:rPr>
          <w:b/>
        </w:rPr>
        <w:t>---- Forum Lesermeinung</w:t>
      </w:r>
    </w:p>
    <w:p>
      <w:pPr>
        <w:pStyle w:val="Normal"/>
        <w:rPr>
          <w:b/>
          <w:b/>
        </w:rPr>
      </w:pPr>
      <w:r>
        <w:rPr>
          <w:b/>
        </w:rPr>
      </w:r>
    </w:p>
    <w:p>
      <w:pPr>
        <w:pStyle w:val="Normal"/>
        <w:rPr/>
      </w:pPr>
      <w:r>
        <w:rPr>
          <w:sz w:val="20"/>
        </w:rPr>
        <w:t>Also ich beneide die Entscheider: Wenn ich mir vorstelle was diese gigantische Investition den Baukonzernen an "Zuwendungen" wert sein wird!!!</w:t>
      </w:r>
      <w:r>
        <w:rPr/>
        <w:br/>
      </w:r>
    </w:p>
    <w:p>
      <w:pPr>
        <w:pStyle w:val="Normal"/>
        <w:rPr>
          <w:sz w:val="20"/>
        </w:rPr>
      </w:pPr>
      <w:r>
        <w:rPr>
          <w:sz w:val="20"/>
        </w:rPr>
        <w:t xml:space="preserve">Hallo Mueck, hallo alle Teilnehmer an Foren rund um City 2015 und U-Strab: </w:t>
        <w:br/>
        <w:br/>
        <w:t xml:space="preserve">folgende Info zuerst: Eure Beiträge, die Ihr bereits geschrieben habt, werden im Prozess City2015 voraussichtlich nicht berücksichtigt werden (Info der KE gestern im Begleitausschuss City 2015). Hintergrund: Im Forum steht, dass nur Beiträge mit Namens- und Adressnennung als Info in die Arbeitskreise fließen. </w:t>
        <w:br/>
        <w:t xml:space="preserve">Ich hatte im Ausschuss gefragt, wann denn das "unabhängige Expertenforum" auch diese Vorschläge bewerten würde (bisher nicht geschehen); denn nur dann macht die Teilnahme am Internetforum überhaupt Sinn. </w:t>
        <w:br/>
        <w:br/>
        <w:t xml:space="preserve">Zweitens gibt es Vorschläge aus den Bürgerforen, unter anderem das VCD-Linienkonzept zu einer oberirdischen Lösung, die ebenfalls nicht vom "unabhängigen Expertenforum" bewertet wurden. </w:t>
        <w:br/>
        <w:t xml:space="preserve">Auskunft KE gestern: Auch diese Beiträge werden nicht bewertet werden. Grund: Diese Vorschläge habe die KE direkt an die VBK zur Beantwortung weitergeleitet. </w:t>
        <w:br/>
        <w:br/>
        <w:t xml:space="preserve">Damit ist klar, warum die besten Alternativvorschläge eben nicht vom "unabhängigen Expertenforum" bewertet wurden und damit auch nicht im öffentlichkeitswirksamsten Papier, nämlich der Stellungnahme des "unabhängigen Expertenforums" gelandet sind! </w:t>
        <w:br/>
        <w:br/>
        <w:t xml:space="preserve">Ich würde allen Interessierten raten, sich an die KE und an den Ausrichter der Bürgerbeteiligung zu wenden und zu fordern, dass alle (!) Vorschläge, so wie vor dem Beginn des Bürgerbeteiligungsverfahrens versprochen, vom "unabhängigen Expertenforum" rein fachlich bewertet werden und im Schlussbericht bewertet auftauchen! </w:t>
        <w:br/>
        <w:br/>
        <w:t>Stadtrat Eberhard Fischer</w:t>
      </w:r>
    </w:p>
    <w:p>
      <w:pPr>
        <w:pStyle w:val="Normal"/>
        <w:rPr/>
      </w:pPr>
      <w:r>
        <w:rPr/>
      </w:r>
    </w:p>
    <w:p>
      <w:pPr>
        <w:pStyle w:val="Normal"/>
        <w:rPr/>
      </w:pPr>
      <w:r>
        <w:rPr/>
      </w:r>
    </w:p>
    <w:p>
      <w:pPr>
        <w:pStyle w:val="Normal"/>
        <w:rPr>
          <w:sz w:val="18"/>
        </w:rPr>
      </w:pPr>
      <w:r>
        <w:rPr>
          <w:sz w:val="18"/>
        </w:rPr>
        <w:t>Jetzt ist ihm also doch der Kragen geplatzt ob der Undankbarkeit und Aufsäßigkeit seiner Bürger.</w:t>
      </w:r>
    </w:p>
    <w:p>
      <w:pPr>
        <w:pStyle w:val="Normal"/>
        <w:rPr/>
      </w:pPr>
      <w:r>
        <w:rPr/>
      </w:r>
    </w:p>
    <w:p>
      <w:pPr>
        <w:pStyle w:val="Normal"/>
        <w:rPr/>
      </w:pPr>
      <w:r>
        <w:rPr/>
      </w:r>
    </w:p>
    <w:p>
      <w:pPr>
        <w:pStyle w:val="Normal"/>
        <w:rPr>
          <w:sz w:val="18"/>
        </w:rPr>
      </w:pPr>
      <w:r>
        <w:rPr>
          <w:sz w:val="18"/>
        </w:rPr>
        <w:t>Ich habe am Bürgerbeteiligungsverfahren teilgenommen und fühle mich genauso aufs Kreuz gelegt wie (wenn man den Äußerungen glauben darf) die Mehrzahl der City2015-Engagierten</w:t>
      </w:r>
    </w:p>
    <w:p>
      <w:pPr>
        <w:pStyle w:val="Normal"/>
        <w:rPr/>
      </w:pPr>
      <w:r>
        <w:rPr/>
      </w:r>
    </w:p>
    <w:p>
      <w:pPr>
        <w:pStyle w:val="Normal"/>
        <w:rPr/>
      </w:pPr>
      <w:r>
        <w:rPr/>
      </w:r>
    </w:p>
    <w:p>
      <w:pPr>
        <w:pStyle w:val="Normal"/>
        <w:rPr/>
      </w:pPr>
      <w:r>
        <w:rPr/>
        <w:t>*auchunterschreib* Arbeit für den Papierkorb... Ergebnis interessiert niemand wirklich... Diejenigen, die das vorher schon befürchtet haben, wurden aber ausgeschimpft</w:t>
      </w:r>
    </w:p>
    <w:p>
      <w:pPr>
        <w:pStyle w:val="Normal"/>
        <w:rPr/>
      </w:pPr>
      <w:r>
        <w:rPr/>
      </w:r>
    </w:p>
    <w:p>
      <w:pPr>
        <w:pStyle w:val="Normal"/>
        <w:rPr/>
      </w:pPr>
      <w:r>
        <w:rPr/>
      </w:r>
    </w:p>
    <w:p>
      <w:pPr>
        <w:pStyle w:val="Normal"/>
        <w:rPr/>
      </w:pPr>
      <w:r>
        <w:rPr/>
        <w:t xml:space="preserve">In der Tat. Hinter vielem musste man hinterher betteln. Unwichtiges bekam man schriftliches, Wichtiges dagegen nicht, nur im Vortrag auf der Infoveranstaltung. Aus meiner Arbeitsgruppe wurden 5 Konzepte zur Prüfung durch die VBK derselben vorgelegt, meines ging auf dem Weg dorthin irgendwie verloren... Auf Antworten auf meine Frageliste, die ich im Rahmen eines Fach-AK einreichte (weil es zunächst keine 2. Infoveranstaltung hat geben sollen), warte ich immer noch... </w:t>
        <w:br/>
      </w:r>
    </w:p>
    <w:p>
      <w:pPr>
        <w:pStyle w:val="Normal"/>
        <w:rPr/>
      </w:pPr>
      <w:r>
        <w:rPr/>
      </w:r>
    </w:p>
    <w:p>
      <w:pPr>
        <w:pStyle w:val="Normal"/>
        <w:rPr>
          <w:sz w:val="18"/>
        </w:rPr>
      </w:pPr>
      <w:r>
        <w:rPr>
          <w:sz w:val="18"/>
        </w:rPr>
        <w:t>Ich darf doch annehmen, dass Ihre mehrheitlich aus dem Rathaus stammenden Experten - analog zur gängigen Beamtenhaltung im Ländle - einen Teufel (!) tun würden, sich gegen die bestehenden (wenn wohl auch nicht schriftlich fixierten) Weisungen von oben zu stemmen.</w:t>
      </w:r>
    </w:p>
    <w:p>
      <w:pPr>
        <w:pStyle w:val="Normal"/>
        <w:rPr/>
      </w:pPr>
      <w:r>
        <w:rPr/>
      </w:r>
    </w:p>
    <w:p>
      <w:pPr>
        <w:pStyle w:val="Normal"/>
        <w:rPr/>
      </w:pPr>
      <w:r>
        <w:rPr/>
      </w:r>
    </w:p>
    <w:p>
      <w:pPr>
        <w:pStyle w:val="Normal"/>
        <w:rPr/>
      </w:pPr>
      <w:r>
        <w:rPr/>
        <w:t xml:space="preserve">Schon zu Zeiten des vorausgehenden AK ÖV (Stadt, VBK, Parteien und Verbände, tagte 1997?-2001 in zwei Stufen) wurde offenbar einer hochrangigen Person mit dem Verlust des Jobs gedroht, wenn das Ergebnis nicht passt, wie mir von nicht wesentlich weniger hochrangigen Personen erzählt worden war. SO viel zur Unabhängigkeit. </w:t>
      </w:r>
    </w:p>
    <w:p>
      <w:pPr>
        <w:pStyle w:val="Normal"/>
        <w:rPr/>
      </w:pPr>
      <w:r>
        <w:rPr/>
      </w:r>
    </w:p>
    <w:p>
      <w:pPr>
        <w:pStyle w:val="Normal"/>
        <w:rPr>
          <w:sz w:val="18"/>
        </w:rPr>
      </w:pPr>
      <w:r>
        <w:rPr>
          <w:sz w:val="18"/>
        </w:rPr>
        <w:t>Überdies kann man wohl annehmen, dass im Rathaus eine andere als die Volltunnellösung gar nicht weiter erläutert, geschweige denn propagiert wird.</w:t>
      </w:r>
    </w:p>
    <w:p>
      <w:pPr>
        <w:pStyle w:val="Normal"/>
        <w:rPr/>
      </w:pPr>
      <w:r>
        <w:rPr/>
      </w:r>
    </w:p>
    <w:p>
      <w:pPr>
        <w:pStyle w:val="Normal"/>
        <w:rPr/>
      </w:pPr>
      <w:r>
        <w:rPr/>
      </w:r>
    </w:p>
    <w:p>
      <w:pPr>
        <w:pStyle w:val="Normal"/>
        <w:rPr/>
      </w:pPr>
      <w:r>
        <w:rPr/>
        <w:t xml:space="preserve">Diskutiert sicherlich, schließlich gibt es dort eine Reihe fähiger Leute. Man schaue sich bloß das Papier des Expertenforums an: </w:t>
        <w:br/>
        <w:br/>
        <w:t xml:space="preserve">"Einig sind sich die Experten, dass nur eine Untertunnelung der Kaiserstr. die gewünschte Entlastung zur Verbesserung der Aufenthaltsqualität  und Einkaufsatmosphäre bringen kann und die Erreichbarkeit des zentralen Innenstadtbereichs gewährleistet ist. </w:t>
        <w:br/>
        <w:t xml:space="preserve">Ob einige Linien oberirdisch in der Kaiserstr. verbleiben können oder sollen, beleibt offen." </w:t>
        <w:br/>
        <w:br/>
        <w:t xml:space="preserve">Letzterer Satz zeigt eindeutig, dass man sich innerhalb des hauptsächlich von Stadt und VBK (19 von 24) besetzten Expertenforums nicht einstimmig auf die totale Lösung einigen konnte. VBK-ler unter Herrn Ludwig wissen auch, warum sie das tunlichst lassen sollten. Und auch in der Stadt werden einige genug Sachkenntnis haben und am totalen Tunnel zweifeln. </w:t>
        <w:br/>
      </w:r>
    </w:p>
    <w:p>
      <w:pPr>
        <w:pStyle w:val="Normal"/>
        <w:rPr/>
      </w:pPr>
      <w:r>
        <w:rPr/>
      </w:r>
    </w:p>
    <w:p>
      <w:pPr>
        <w:pStyle w:val="Normal"/>
        <w:rPr/>
      </w:pPr>
      <w:r>
        <w:rPr/>
      </w:r>
    </w:p>
    <w:p>
      <w:pPr>
        <w:pStyle w:val="Normal"/>
        <w:rPr>
          <w:sz w:val="18"/>
        </w:rPr>
      </w:pPr>
      <w:r>
        <w:rPr>
          <w:sz w:val="18"/>
        </w:rPr>
        <w:t>Wenn von Vornherein umfassend, neutral und wahrheitsgemäß informiert worden wäre, dann hätte die Diskussion wohl keine solchen Wogen geschlagen.</w:t>
      </w:r>
    </w:p>
    <w:p>
      <w:pPr>
        <w:pStyle w:val="Normal"/>
        <w:rPr/>
      </w:pPr>
      <w:r>
        <w:rPr/>
      </w:r>
    </w:p>
    <w:p>
      <w:pPr>
        <w:pStyle w:val="Normal"/>
        <w:rPr/>
      </w:pPr>
      <w:r>
        <w:rPr/>
        <w:t xml:space="preserve">auchunterschreib* </w:t>
        <w:br/>
      </w:r>
    </w:p>
    <w:p>
      <w:pPr>
        <w:pStyle w:val="Normal"/>
        <w:rPr>
          <w:sz w:val="18"/>
        </w:rPr>
      </w:pPr>
      <w:r>
        <w:rPr>
          <w:sz w:val="18"/>
        </w:rPr>
        <w:t>Andererseits ist es meine Pflicht an die Zukunft der Stadt zu denken. Soll ich weiter zusehen, wie das Thema emotionalisiert wird??</w:t>
      </w:r>
    </w:p>
    <w:p>
      <w:pPr>
        <w:pStyle w:val="Normal"/>
        <w:rPr/>
      </w:pPr>
      <w:r>
        <w:rPr/>
      </w:r>
    </w:p>
    <w:p>
      <w:pPr>
        <w:pStyle w:val="Normal"/>
        <w:rPr/>
      </w:pPr>
      <w:r>
        <w:rPr/>
        <w:t>Herr Oberbürgermeister, das ist der Gipfel.</w:t>
      </w:r>
    </w:p>
    <w:p>
      <w:pPr>
        <w:pStyle w:val="Normal"/>
        <w:rPr/>
      </w:pPr>
      <w:r>
        <w:rPr/>
      </w:r>
    </w:p>
    <w:p>
      <w:pPr>
        <w:pStyle w:val="Normal"/>
        <w:rPr/>
      </w:pPr>
      <w:r>
        <w:rPr/>
      </w:r>
    </w:p>
    <w:p>
      <w:pPr>
        <w:pStyle w:val="Normal"/>
        <w:rPr/>
      </w:pPr>
      <w:r>
        <w:rPr/>
        <w:t xml:space="preserve">In der Tat. Will er etwa uns seine "Karla"-Anzeigen (Karla F.?) als "neue Sachlichkeit" verkaufen? Wenn er nun wirklich sachlich aufklären wollte, hätte man ja nix gesagt. Das wäre übrigens noch lange kein Grund, die Ergebnisoffenheit des Verfahrens vorzeitg zu beenden. Aber mit der parallelen "Karla"-Kampagne, die auf tiefstem Niveau polemisch ist, macht er sich nun vollends unglaubwürdig. </w:t>
      </w:r>
    </w:p>
    <w:p>
      <w:pPr>
        <w:pStyle w:val="Normal"/>
        <w:rPr/>
      </w:pPr>
      <w:r>
        <w:rPr/>
      </w:r>
    </w:p>
    <w:p>
      <w:pPr>
        <w:pStyle w:val="Normal"/>
        <w:rPr>
          <w:sz w:val="18"/>
        </w:rPr>
      </w:pPr>
      <w:r>
        <w:rPr>
          <w:sz w:val="18"/>
        </w:rPr>
        <w:t>Es gibt eben nicht nur Stimmvieh, sondern auch manche Bürger, die selbst nachdenken können und auch noch eine eigene Meinung haben. Überrascht Sie das?</w:t>
      </w:r>
    </w:p>
    <w:p>
      <w:pPr>
        <w:pStyle w:val="Normal"/>
        <w:rPr/>
      </w:pPr>
      <w:r>
        <w:rPr/>
      </w:r>
    </w:p>
    <w:p>
      <w:pPr>
        <w:pStyle w:val="Normal"/>
        <w:rPr/>
      </w:pPr>
      <w:r>
        <w:rPr/>
      </w:r>
    </w:p>
    <w:p>
      <w:pPr>
        <w:pStyle w:val="Normal"/>
        <w:rPr/>
      </w:pPr>
      <w:r>
        <w:rPr/>
      </w:r>
    </w:p>
    <w:p>
      <w:pPr>
        <w:pStyle w:val="Normal"/>
        <w:rPr/>
      </w:pPr>
      <w:r>
        <w:rPr/>
        <w:t>Offenbar ja. Das ist das Schicksal abgehobener und beratungsresistenter Politiker (letzteres hört man offenbar unter der Hand aus den Teilen der Stadtverwaltung...)</w:t>
        <w:br/>
      </w:r>
    </w:p>
    <w:p>
      <w:pPr>
        <w:pStyle w:val="Normal"/>
        <w:rPr/>
      </w:pPr>
      <w:r>
        <w:rPr/>
      </w:r>
    </w:p>
    <w:p>
      <w:pPr>
        <w:pStyle w:val="Normal"/>
        <w:rPr>
          <w:sz w:val="20"/>
        </w:rPr>
      </w:pPr>
      <w:r>
        <w:rPr>
          <w:sz w:val="20"/>
        </w:rPr>
        <w:t>Was Interessiert mich mein Gebabbel von gestern? Von Herrn Fenrich selbst ins Leben gerufen um U-Strab Diskussionen zu vermeiden, sind die freiwilligen Mitarbeiter der Arbeitskreise "City 2015" zu Narren gehalten worden. Es entsteht der Eindruck, dass Herr Fenrich uns mündige Bürger als unwissend und inkompetent einstuft. Bei dieser Rechnung hat er uns Bürger unterschätzt! Er ist bewußt das Risiko eingegangen, die Bürger von Karlsruhe mitarbeiten zu lassen und darauf zu hoffen sie würden sich für den Tunnel entscheiden. So nicht geschehen... die Mehrheit ist nicht für den Tunnel. Dann diese Aussagen. Was soll dann dieses Gebaren? Der Tunnel ist nicht sein Kind! Wenn die Bürger sich nicht dafür aussprechen, dann soll er es doch endlich einsehen oder seinen Hut nehmen. Wie groß ist eigentlich die Spanweite seines Denkens in Bezug "Stadt"? Vom Marktplatz bis zum Schloßplatz?, so macht es den Eindruck. Die Entlastung der Kaiserstrasse muß erfolgen.... aber bitte in Richtung Süden! Die Kriegstasse war vor dem Umbau eine Flaniermeile mit Charme, die Verbindung zwischen Stadt-Mitte und Südwest-Stadt. Und heute? Ein tiefer Einschnitt mit enormen Belastungen für die Bewohner der Stadt. Es geht darum die Stadt nach Süden "wieder" zu erweitern mit dem Umbau der Kriegstrasse. Wie das gehen soll? Es gibt Arbeiten darüber.. seit den 60er Jahren wurden immer wieder Arbeitskreise ins Leben gerufen um dieses heutige Problem zu lösen. Es braucht keinen Herr Seiler oder Herr Fenrich dazu solche Dinge zu erkennen. Es wurde schon wesentlich früher erkannt und vollständig ausgearbeitet und das von Bürgern der Stadt, und nicht weitausholenden Oberbürgermeistern die nicht Ihrer Pflicht nachkommen. Herr Fenrich wurde gewählt um die Interessen der Bürger dieser Stadt zu vertreten und nicht die Eigenen!</w:t>
      </w:r>
    </w:p>
    <w:p>
      <w:pPr>
        <w:pStyle w:val="Normal"/>
        <w:rPr/>
      </w:pPr>
      <w:r>
        <w:rPr/>
      </w:r>
    </w:p>
    <w:p>
      <w:pPr>
        <w:pStyle w:val="Normal"/>
        <w:rPr/>
      </w:pPr>
      <w:r>
        <w:rPr/>
      </w:r>
    </w:p>
    <w:p>
      <w:pPr>
        <w:pStyle w:val="Normal"/>
        <w:rPr/>
      </w:pPr>
      <w:r>
        <w:rPr/>
        <w:t>„</w:t>
      </w:r>
      <w:r>
        <w:rPr/>
        <w:t xml:space="preserve">Der Staat bin ICH!" sagte Herr Fenrich, und meinet die Stadt. "Was geht mich mein dummes Geschwätz von gestern an!" dachte er weiter, weil er sich nicht mehr an seine Aussage vom Dezember 2001 erinnern mag. Damals galt noch "Wenn das Bürgerbeteiligungsverfahren ergibt, dass die Mehrheit keinen Tunnel wollen, dann brauchen wir auch keinen Bürgerentscheid". Aus dem ehemaligen Bürgerbeteiligungsverfahren "City 2015 - Anschluß Zukunft!" ist eine Oberbürgermeister Unterstützungskampagne geworden. Weil die undankbaren Bürger nicht so wollen wie der OB werden jetzt neue Tönen angeschlagen, Kosten für den neuen Werbefeldzug spielen dabei keine Rolle mehr. Am 22. September wird er dafür abgestraft und tritt anschließend hoffentlich zurück! Die Gegenaktionen müssen lauten: </w:t>
        <w:br/>
        <w:br/>
        <w:t xml:space="preserve">Stoppt den Fenrich-Kanal! </w:t>
        <w:br/>
        <w:t xml:space="preserve">Kein Denkmal für diesen sogenannten "Oberbürgermeister!" </w:t>
        <w:br/>
        <w:t xml:space="preserve">Fußgängerzone sinnvoll entlasten! </w:t>
        <w:br/>
        <w:br/>
      </w:r>
    </w:p>
    <w:p>
      <w:pPr>
        <w:pStyle w:val="Normal"/>
        <w:rPr/>
      </w:pPr>
      <w:r>
        <w:rPr>
          <w:sz w:val="20"/>
        </w:rPr>
        <w:t xml:space="preserve">Ihr braucht euch ja nicht zu wundern, wenn </w:t>
        <w:br/>
        <w:t xml:space="preserve">ihr solche Intelligenzbestien heranzüchtet </w:t>
        <w:br/>
        <w:t xml:space="preserve">mit euerm Super-Bildungssystem ist doch </w:t>
        <w:br/>
        <w:t xml:space="preserve">klar, dass die auch mal nein zu was sagen. </w:t>
        <w:br/>
        <w:t xml:space="preserve">Für den "normalen" Bürger gibt's die BNN, </w:t>
        <w:br/>
        <w:t>einem jedermann verfügbaren Medium.</w:t>
      </w:r>
      <w:r>
        <w:rPr/>
        <w:br/>
      </w:r>
    </w:p>
    <w:p>
      <w:pPr>
        <w:pStyle w:val="Normal"/>
        <w:rPr>
          <w:sz w:val="18"/>
        </w:rPr>
      </w:pPr>
      <w:r>
        <w:rPr>
          <w:sz w:val="18"/>
        </w:rPr>
        <w:t xml:space="preserve">Bob schrieb am 2002-05-17 09:24 : "Bei einer U-Strab-Lösung könnten 85 Prozent der Kosten über das Gemeindeverkehrsfinanzierungsgesetz gestemmt werden. 15 Prozent verblieben bei den Verkehrsbetrieben.": Oder anders ausgedrückt: Der Steuerzahler zahlt immer! "Auf hartnäckige Nachfragen von Journalisten, warum er gerade jetzt in das noch laufende Bürgerbeteiligungsverfahren eingreife...": Herr Fenrich sieht seine Felle davonschwimmen. Ihm dürfte klar sein, daß es am 22. September auch um seinen Kopf geht. &lt;font size=1&gt;[ Diese Nachricht wurde geändert von: Bob am 2002-05-17 09:26 ]&lt;/font&gt; </w:t>
      </w:r>
    </w:p>
    <w:p>
      <w:pPr>
        <w:pStyle w:val="Normal"/>
        <w:rPr/>
      </w:pPr>
      <w:r>
        <w:rPr/>
      </w:r>
    </w:p>
    <w:p>
      <w:pPr>
        <w:pStyle w:val="Normal"/>
        <w:rPr/>
      </w:pPr>
      <w:r>
        <w:rPr/>
        <w:t>Dem Offele seine Felle schwimmen die Alb hinunter.</w:t>
      </w:r>
    </w:p>
    <w:p>
      <w:pPr>
        <w:pStyle w:val="Normal"/>
        <w:rPr/>
      </w:pPr>
      <w:r>
        <w:rPr/>
      </w:r>
    </w:p>
    <w:p>
      <w:pPr>
        <w:pStyle w:val="Normal"/>
        <w:rPr/>
      </w:pPr>
      <w:r>
        <w:rPr/>
      </w:r>
    </w:p>
    <w:p>
      <w:pPr>
        <w:pStyle w:val="Normal"/>
        <w:rPr/>
      </w:pPr>
      <w:r>
        <w:rPr>
          <w:sz w:val="20"/>
        </w:rPr>
        <w:t xml:space="preserve">Sonderhaltestelle eingerichtet </w:t>
      </w:r>
      <w:r>
        <w:rPr/>
        <w:br/>
      </w:r>
    </w:p>
    <w:p>
      <w:pPr>
        <w:pStyle w:val="Normal"/>
        <w:rPr/>
      </w:pPr>
      <w:r>
        <w:rPr/>
      </w:r>
    </w:p>
    <w:p>
      <w:pPr>
        <w:pStyle w:val="Normal"/>
        <w:rPr>
          <w:sz w:val="20"/>
        </w:rPr>
      </w:pPr>
      <w:r>
        <w:rPr>
          <w:sz w:val="20"/>
        </w:rPr>
        <w:t xml:space="preserve">"Bei einer U-Strab-Lösung könnten 85 Prozent der Kosten über das Gemeindeverkehrsfinanzierungsgesetz gestemmt werden. 15 Prozent verblieben bei den Verkehrsbetrieben.": Oder anders ausgedrückt: Der Steuerzahler zahlt immer! </w:t>
        <w:br/>
        <w:br/>
        <w:t xml:space="preserve">"Auf hartnäckige Nachfragen von Journalisten, warum er gerade jetzt in das noch laufende Bürgerbeteiligungsverfahren eingreife...": Herr Fenrich sieht seine Felle davonschwimmen. Ihm dürfte klar sein, daß es am 22. September auch um seinen Kopf geht. </w:t>
      </w:r>
    </w:p>
    <w:p>
      <w:pPr>
        <w:pStyle w:val="Normal"/>
        <w:rPr/>
      </w:pPr>
      <w:r>
        <w:rPr/>
      </w:r>
    </w:p>
    <w:p>
      <w:pPr>
        <w:pStyle w:val="Normal"/>
        <w:rPr/>
      </w:pPr>
      <w:r>
        <w:rPr/>
      </w:r>
    </w:p>
    <w:p>
      <w:pPr>
        <w:pStyle w:val="Normal"/>
        <w:rPr/>
      </w:pPr>
      <w:r>
        <w:rPr/>
      </w:r>
    </w:p>
    <w:p>
      <w:pPr>
        <w:pStyle w:val="Normal"/>
        <w:rPr/>
      </w:pPr>
      <w:r>
        <w:rPr>
          <w:sz w:val="20"/>
        </w:rPr>
        <w:t xml:space="preserve">Die Betonung liegt auf </w:t>
      </w:r>
      <w:r>
        <w:rPr>
          <w:b/>
          <w:sz w:val="20"/>
        </w:rPr>
        <w:t>junge</w:t>
      </w:r>
      <w:r>
        <w:rPr>
          <w:sz w:val="20"/>
        </w:rPr>
        <w:t xml:space="preserve"> Modeläden</w:t>
      </w:r>
      <w:r>
        <w:rPr/>
        <w:b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2:42:00Z</dcterms:created>
  <dc:creator>KA-News</dc:creator>
  <dc:description/>
  <dc:language>en-US</dc:language>
  <cp:lastModifiedBy>Adam Riese</cp:lastModifiedBy>
  <cp:lastPrinted>2002-05-19T16:53:00Z</cp:lastPrinted>
  <dcterms:modified xsi:type="dcterms:W3CDTF">2002-06-07T15:58:00Z</dcterms:modified>
  <cp:revision>5</cp:revision>
  <dc:subject/>
  <dc:title>Freitag, 17. Mai 2002</dc:title>
</cp:coreProperties>
</file>