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ews Mittwoch 08.05.02</w:t>
      </w:r>
    </w:p>
    <w:p>
      <w:pPr>
        <w:pStyle w:val="Normal"/>
        <w:rPr>
          <w:b/>
          <w:b/>
        </w:rPr>
      </w:pPr>
      <w:r>
        <w:rPr>
          <w:b/>
        </w:rPr>
      </w:r>
    </w:p>
    <w:p>
      <w:pPr>
        <w:pStyle w:val="Normal"/>
        <w:rPr>
          <w:b/>
          <w:b/>
        </w:rPr>
      </w:pPr>
      <w:r>
        <w:rPr>
          <w:b/>
        </w:rPr>
        <w:t>Die Ziellinie schon in Sichtweite</w:t>
      </w:r>
    </w:p>
    <w:p>
      <w:pPr>
        <w:pStyle w:val="Normal"/>
        <w:rPr>
          <w:sz w:val="20"/>
        </w:rPr>
      </w:pPr>
      <w:r>
        <w:rPr>
          <w:sz w:val="20"/>
        </w:rPr>
        <w:br/>
        <w:t>City 2015: Expertenforum nahm Stellung zu Bürgervorschlägen</w:t>
      </w:r>
    </w:p>
    <w:p>
      <w:pPr>
        <w:pStyle w:val="Normal"/>
        <w:rPr/>
      </w:pPr>
      <w:r>
        <w:rPr/>
      </w:r>
    </w:p>
    <w:p>
      <w:pPr>
        <w:pStyle w:val="Normal"/>
        <w:jc w:val="both"/>
        <w:rPr>
          <w:sz w:val="20"/>
        </w:rPr>
      </w:pPr>
      <w:r>
        <w:rPr>
          <w:sz w:val="20"/>
        </w:rPr>
        <w:t>Karlsruhe - Ein Expertenforum hat sich mit den Vorschlägen der Bürgerarbeitsgruppen zum City 2015-Projekt befasst und eine fachliche Stellungnahme abgegeben. In der überwiegenden Mehrheit wurden die Vorschläge begrüßt. In den Arbeitsgruppen waren 200 Ideen formuliert worden, wie sich die Innenstadt entwickeln soll und wie sie attraktiver gemacht werden könnte. In den kommenden Wochen sollen Bürger -und Besuchergutachten das Meinungsbild abrunden. Die Expertenrunde setzte sich aus Ingenieuren, Verkehrsexperten sowie Mitarbeitern aus verschiedenen Ämtern der Stadt zusammen. Die Experten befürworten eine auch von den Bürgern angestrebte Entwicklung der Innenstadt nach Süden und die Steigerung der Attraktivität der Innenstadt.</w:t>
      </w:r>
    </w:p>
    <w:p>
      <w:pPr>
        <w:pStyle w:val="Normal"/>
        <w:jc w:val="both"/>
        <w:rPr>
          <w:sz w:val="20"/>
        </w:rPr>
      </w:pPr>
      <w:r>
        <w:rPr>
          <w:sz w:val="20"/>
        </w:rPr>
        <w:t xml:space="preserve">Wichtigster Punkt, der in den Arbeitsgruppen der Bürger vielfach gewünscht wurde: Die Entlastung der Kaiserstraße vom Straßenbahnverkehr. Bloß wie? Die unterschiedlichen Varianten liegen auf dem Tisch. Auch die Bürgergruppen kamen zu keinem einheitlichen Bild. Auch dort gab es Befürworter aller Varianten, tendenziell neigten diese aber zu einer Mischlösung. Diese sähe auch die Herausnahme von Bahnen aus der Kaiserstraße vor. </w:t>
      </w:r>
    </w:p>
    <w:p>
      <w:pPr>
        <w:pStyle w:val="Normal"/>
        <w:jc w:val="both"/>
        <w:rPr>
          <w:sz w:val="20"/>
        </w:rPr>
      </w:pPr>
      <w:r>
        <w:rPr>
          <w:sz w:val="20"/>
        </w:rPr>
        <w:t xml:space="preserve">Und hier haken die Experten ein: Eine Verlagerung der Linien laufe dem Wunsch der meisten Fahrgäste zuwider. Diese wollten nämlich in die Kaiserstraße. Deshalb behindere eine eine solche Lösung die positive Entwicklung. Für die Tatsache, dass die meisten Menschen in die Fußgängerzone wollen, gibt es auch Belege: Dieter Ludwig, Chef der Verkehrsbetriebe verweist auf Fahrgastbefragungen, die solche Ergebnisse ans Licht bringen. </w:t>
      </w:r>
    </w:p>
    <w:p>
      <w:pPr>
        <w:pStyle w:val="Normal"/>
        <w:rPr>
          <w:b/>
          <w:b/>
          <w:sz w:val="20"/>
        </w:rPr>
      </w:pPr>
      <w:r>
        <w:rPr>
          <w:b/>
          <w:sz w:val="20"/>
        </w:rPr>
      </w:r>
    </w:p>
    <w:p>
      <w:pPr>
        <w:pStyle w:val="Normal"/>
        <w:rPr>
          <w:b/>
          <w:b/>
          <w:sz w:val="20"/>
        </w:rPr>
      </w:pPr>
      <w:r>
        <w:rPr>
          <w:b/>
          <w:sz w:val="20"/>
        </w:rPr>
        <w:t xml:space="preserve">Kriegsstraße stellt eine Ergänzung dar </w:t>
      </w:r>
    </w:p>
    <w:p>
      <w:pPr>
        <w:pStyle w:val="Normal"/>
        <w:rPr>
          <w:b/>
          <w:b/>
          <w:sz w:val="20"/>
        </w:rPr>
      </w:pPr>
      <w:r>
        <w:rPr>
          <w:b/>
          <w:sz w:val="20"/>
        </w:rPr>
      </w:r>
    </w:p>
    <w:p>
      <w:pPr>
        <w:pStyle w:val="Normal"/>
        <w:jc w:val="both"/>
        <w:rPr>
          <w:sz w:val="20"/>
        </w:rPr>
      </w:pPr>
      <w:r>
        <w:rPr>
          <w:sz w:val="20"/>
        </w:rPr>
        <w:t xml:space="preserve">Bliebe die Alternative einer Untertunnelung der Kaiserstraße. Dazu nehmen die Fachleute wie folgt Stellung: "Einig sind sich die Experten, dass nur eine Untertunnelung der Kaiserstraße die gewünschte Entlastung zur Verbesserung der Aufenthaltsqualität und der Einkaufsatmosphäre bringen kann und die Erreichbarkeit des zentralen Innenstadtbereiches gewährleistet ist." Im Klartext heißt das: Die Experten sehen im Tunnel die Lösung. Nach Untersuchungen der Verkehrsbetriebe könnte ein Tunnel alle bestehenden Linien aufnehmen. </w:t>
      </w:r>
    </w:p>
    <w:p>
      <w:pPr>
        <w:pStyle w:val="Normal"/>
        <w:jc w:val="both"/>
        <w:rPr>
          <w:sz w:val="20"/>
        </w:rPr>
      </w:pPr>
      <w:r>
        <w:rPr>
          <w:sz w:val="20"/>
        </w:rPr>
        <w:t xml:space="preserve">Die Option, dass auch in der Kriegsstraße bis zu drei Linien eingerichtet werden könnten - freilich erst nach einem Umbau - wird ebenfalls als geeignet angesehen. Jedenfalls als Ergänzung zum dann vorhandenen System, nicht aber als Entlastung für die Kaiserstraße. Grund sei die begrenzte Leistungsfähigkeit der bereits heute ausgelasteten Verkehrsknoten Ettlinger Tor und Karlstor. </w:t>
      </w:r>
    </w:p>
    <w:p>
      <w:pPr>
        <w:pStyle w:val="Normal"/>
        <w:rPr>
          <w:b/>
          <w:b/>
          <w:sz w:val="20"/>
        </w:rPr>
      </w:pPr>
      <w:r>
        <w:rPr>
          <w:b/>
          <w:sz w:val="20"/>
        </w:rPr>
      </w:r>
    </w:p>
    <w:p>
      <w:pPr>
        <w:pStyle w:val="Normal"/>
        <w:rPr>
          <w:b/>
          <w:b/>
          <w:sz w:val="20"/>
        </w:rPr>
      </w:pPr>
      <w:r>
        <w:rPr>
          <w:b/>
          <w:sz w:val="20"/>
        </w:rPr>
        <w:t xml:space="preserve">Im Juli soll der Gemeinderat entscheiden </w:t>
      </w:r>
    </w:p>
    <w:p>
      <w:pPr>
        <w:pStyle w:val="Normal"/>
        <w:rPr>
          <w:b/>
          <w:b/>
          <w:sz w:val="20"/>
        </w:rPr>
      </w:pPr>
      <w:r>
        <w:rPr>
          <w:b/>
          <w:sz w:val="20"/>
        </w:rPr>
      </w:r>
    </w:p>
    <w:p>
      <w:pPr>
        <w:pStyle w:val="Normal"/>
        <w:jc w:val="both"/>
        <w:rPr>
          <w:sz w:val="20"/>
        </w:rPr>
      </w:pPr>
      <w:r>
        <w:rPr>
          <w:sz w:val="20"/>
        </w:rPr>
        <w:t xml:space="preserve">Nicht beantwortet haben die Experten die Frage, ob einige Linien auch oberirdisch in der Kaiserstraße verbleiben könnten. Allerdings, heißt es in dem Papier, "wurden gewichtige Argumente gegen einen Verbleib von Schienen in der Kaiserstraße vorgebracht." So sei dann keine reine Fußgängerzone möglich, es gebe Umsteigezwänge, wenn oben und unten Haltestellen vorhanden seien. </w:t>
      </w:r>
    </w:p>
    <w:p>
      <w:pPr>
        <w:pStyle w:val="Normal"/>
        <w:jc w:val="both"/>
        <w:rPr>
          <w:sz w:val="20"/>
        </w:rPr>
      </w:pPr>
      <w:r>
        <w:rPr>
          <w:sz w:val="20"/>
        </w:rPr>
        <w:t xml:space="preserve">Die Experten haben also jetzt die Vorschläge fachlich geprüft, aber nicht bewertet. Dies sei auch gar nicht deren Aufgabe gewesen, betonte Erster Bürgermeister Siegfried König. Nach Bürger- und Besuchergutachten müsste jetzt der Gemeinderat im Juli über eine Frage beschließen, die dann die Bevölkerung in einem Bürgerentscheid beantworten soll. Als Zeitpunkt für einen Entscheid wird allgemein der 22. September, der Tag der Bundestagswahl, angenommen. Es wäre der erste Bürgerentscheid seit 1996. Damals war die Untertunnelung der Kaiserstraße abgelehnt worden. </w:t>
      </w:r>
    </w:p>
    <w:p>
      <w:pPr>
        <w:pStyle w:val="Normal"/>
        <w:rPr>
          <w:b/>
          <w:b/>
          <w:sz w:val="20"/>
        </w:rPr>
      </w:pPr>
      <w:r>
        <w:rPr>
          <w:b/>
          <w:sz w:val="20"/>
        </w:rPr>
      </w:r>
    </w:p>
    <w:p>
      <w:pPr>
        <w:pStyle w:val="Normal"/>
        <w:rPr>
          <w:b/>
          <w:b/>
          <w:sz w:val="20"/>
        </w:rPr>
      </w:pPr>
      <w:r>
        <w:rPr>
          <w:b/>
          <w:sz w:val="20"/>
        </w:rPr>
        <w:t xml:space="preserve">Knapp vier Wochen Zeit für Überzeugungsarbeit </w:t>
      </w:r>
    </w:p>
    <w:p>
      <w:pPr>
        <w:pStyle w:val="Normal"/>
        <w:rPr>
          <w:b/>
          <w:b/>
          <w:sz w:val="20"/>
        </w:rPr>
      </w:pPr>
      <w:r>
        <w:rPr>
          <w:b/>
          <w:sz w:val="20"/>
        </w:rPr>
      </w:r>
    </w:p>
    <w:p>
      <w:pPr>
        <w:pStyle w:val="Normal"/>
        <w:jc w:val="both"/>
        <w:rPr>
          <w:sz w:val="20"/>
        </w:rPr>
      </w:pPr>
      <w:r>
        <w:rPr>
          <w:sz w:val="20"/>
        </w:rPr>
        <w:t>Die Zeit bis September ist knapp. Zwei Gutachten stehen noch aus, der Gemeinderat braucht Beratungszeit. Aber: Die Ziellinie zumindest ist in Sichtweite gerückt. Und König ist sehr zuversichtlich: "Wir halten den Zeitplan ein". Er macht aber keinen Hehl daraus, dass auch die Stadt einem gewissen Zeitdruck ausgesetzt sei. Damit meinte König vor allem den Zeitraum zwischen Juli und September. Zwischen Gemeinderatssitzung und Bürgerentscheid werden etwa vier Wochen liegen, in denen die Stadt die Bevölkerung von einem Konzept überzeugen will - welches auch immer der Gemeinderat dann beschlossen haben wird. (di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57:00Z</dcterms:created>
  <dc:creator>KA-News</dc:creator>
  <dc:description/>
  <dc:language>en-US</dc:language>
  <cp:lastModifiedBy>Adam Riese</cp:lastModifiedBy>
  <dcterms:modified xsi:type="dcterms:W3CDTF">2002-06-07T15:29:00Z</dcterms:modified>
  <cp:revision>4</cp:revision>
  <dc:subject/>
  <dc:title>Mittwoch, 08. Mai 2002</dc:title>
</cp:coreProperties>
</file>