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color w:val="808080"/>
          <w:sz w:val="18"/>
        </w:rPr>
        <w:t xml:space="preserve">Dienstag, 9. </w:t>
      </w:r>
      <w:r>
        <w:rPr>
          <w:color w:val="808080"/>
          <w:sz w:val="18"/>
          <w:lang w:val="en-GB"/>
        </w:rPr>
        <w:t>April 2002 © ka-news 2002</w:t>
      </w:r>
    </w:p>
    <w:p>
      <w:pPr>
        <w:pStyle w:val="Normal"/>
        <w:rPr>
          <w:b/>
          <w:b/>
          <w:lang w:val="en-GB"/>
        </w:rPr>
      </w:pPr>
      <w:r>
        <w:rPr>
          <w:b/>
          <w:lang w:val="en-GB"/>
        </w:rPr>
      </w:r>
    </w:p>
    <w:p>
      <w:pPr>
        <w:pStyle w:val="Normal"/>
        <w:rPr>
          <w:b/>
          <w:b/>
        </w:rPr>
      </w:pPr>
      <w:r>
        <w:rPr>
          <w:b/>
        </w:rPr>
        <w:t>Eine Fülle von Anregungen</w:t>
      </w:r>
    </w:p>
    <w:p>
      <w:pPr>
        <w:pStyle w:val="Normal"/>
        <w:rPr>
          <w:sz w:val="20"/>
        </w:rPr>
      </w:pPr>
      <w:r>
        <w:rPr>
          <w:sz w:val="20"/>
        </w:rPr>
        <w:br/>
        <w:t>EB König wehrt sich gegen Kritik an City 2015 im Gemeinderat</w:t>
      </w:r>
    </w:p>
    <w:p>
      <w:pPr>
        <w:pStyle w:val="Normal"/>
        <w:rPr>
          <w:sz w:val="20"/>
        </w:rPr>
      </w:pPr>
      <w:r>
        <w:rPr>
          <w:sz w:val="20"/>
        </w:rPr>
      </w:r>
    </w:p>
    <w:p>
      <w:pPr>
        <w:pStyle w:val="Normal"/>
        <w:jc w:val="both"/>
        <w:rPr>
          <w:sz w:val="20"/>
        </w:rPr>
      </w:pPr>
      <w:r>
        <w:rPr>
          <w:sz w:val="20"/>
        </w:rPr>
        <w:t>Karlsruhe - "Polemik setzt Fakten nicht außer Kraft. Wer zu verantwortungsvollen Entscheidungen kommen will, muss alle Informationen zur Kenntnis nehmen, um sie gewichten und bewerten zu können." Mit deutlichen Worten reagiert Erster Bürgermeister (EB) Siegfried König auf jüngste Äußerungen von Vertretern des Gemeinderats, in denen - teils polemische - Kritik an der Verwaltung geübt wurde, weil sie aus der repräsentativen Bürgerumfrage 2001 zum Themenkomplex attraktive Innenstadt auch Zahlen und Daten zum Thema Untertunnelung der Kaiserstraße und Einrichtung einer reinen Fußgängerzone veröffentlicht hatte.</w:t>
      </w:r>
    </w:p>
    <w:p>
      <w:pPr>
        <w:pStyle w:val="Normal"/>
        <w:jc w:val="both"/>
        <w:rPr>
          <w:sz w:val="20"/>
        </w:rPr>
      </w:pPr>
      <w:r>
        <w:rPr>
          <w:sz w:val="20"/>
        </w:rPr>
      </w:r>
    </w:p>
    <w:p>
      <w:pPr>
        <w:pStyle w:val="Normal"/>
        <w:rPr>
          <w:b/>
          <w:b/>
          <w:sz w:val="20"/>
        </w:rPr>
      </w:pPr>
      <w:r>
        <w:rPr>
          <w:b/>
          <w:sz w:val="20"/>
        </w:rPr>
        <w:t xml:space="preserve">König: Machbarkeit der Vorschläge prüfen </w:t>
      </w:r>
    </w:p>
    <w:p>
      <w:pPr>
        <w:pStyle w:val="Normal"/>
        <w:rPr>
          <w:b/>
          <w:b/>
          <w:sz w:val="20"/>
        </w:rPr>
      </w:pPr>
      <w:r>
        <w:rPr>
          <w:b/>
          <w:sz w:val="20"/>
        </w:rPr>
      </w:r>
    </w:p>
    <w:p>
      <w:pPr>
        <w:pStyle w:val="Normal"/>
        <w:jc w:val="both"/>
        <w:rPr>
          <w:sz w:val="20"/>
        </w:rPr>
      </w:pPr>
      <w:r>
        <w:rPr>
          <w:sz w:val="20"/>
        </w:rPr>
        <w:t xml:space="preserve">"Wer Fakten zurückhält, nur weil sie manchen nicht ins Konzept passen, setzt sich mit Recht dem Vorwurf der Manipulation aus", macht EB König deutlich und stellt klar: "Das Ergebnis der repräsentativen Umfrage schmälert den Stellenwert dessen, was die weit über 400 engagierten Bürgerinnen und Bürger in Stufe eins des Beteiligungsverfahrens an Ideen, Meinungen und Vorschlägen zusammengetragen haben in keiner Weise. Das klare Votum für die U-Strab und die Flaniermeile in der Kaiserstraße, das die Befragung von 2.400 Karlsruhern im Herbst vergangenen Jahres ergeben hat, ist ebenfalls eine wichtige Information im gesamten Entscheidungsprozess, der mit dem Bürgerentscheid im Herbst seinen Abschluss finden wird." </w:t>
      </w:r>
    </w:p>
    <w:p>
      <w:pPr>
        <w:pStyle w:val="Normal"/>
        <w:jc w:val="both"/>
        <w:rPr>
          <w:sz w:val="20"/>
        </w:rPr>
      </w:pPr>
      <w:r>
        <w:rPr>
          <w:sz w:val="20"/>
        </w:rPr>
      </w:r>
    </w:p>
    <w:p>
      <w:pPr>
        <w:pStyle w:val="Normal"/>
        <w:jc w:val="both"/>
        <w:rPr>
          <w:sz w:val="20"/>
        </w:rPr>
      </w:pPr>
      <w:r>
        <w:rPr>
          <w:sz w:val="20"/>
        </w:rPr>
        <w:t xml:space="preserve">Vor diesem Hintergrund sei es auch völlig abwegig zu behaupten, die Ergebnisoffenheit des Beteiligungsverfahrens werde konterkariert. EB König: "Schon jetzt hat das Projekt 'City 2015 - Anschluss Zukunft' eine Fülle von Anregungen auf hohem Niveau hervorgebracht, die wir ernst nehmen und im weiteren Verfahren auf ihre Machbarkeit hin prüfen lassen." Dabei sei das gesamte Verfahren für die interessierte Öffentlichkeit und alle Mitglieder des Gemeinderats völlig transparent gelaufen: "Sämtliche Protokolle jeder einzelnen Gruppensitzung wie auch die abschließenden Ergebnisse sind für jeden Bürger und jede Bürgerin im Internet abzurufen." </w:t>
      </w:r>
    </w:p>
    <w:p>
      <w:pPr>
        <w:pStyle w:val="Normal"/>
        <w:jc w:val="both"/>
        <w:rPr>
          <w:sz w:val="20"/>
        </w:rPr>
      </w:pPr>
      <w:r>
        <w:rPr>
          <w:sz w:val="20"/>
        </w:rPr>
      </w:r>
    </w:p>
    <w:p>
      <w:pPr>
        <w:pStyle w:val="Normal"/>
        <w:rPr>
          <w:b/>
          <w:b/>
          <w:sz w:val="20"/>
        </w:rPr>
      </w:pPr>
      <w:r>
        <w:rPr>
          <w:b/>
          <w:sz w:val="20"/>
        </w:rPr>
        <w:t xml:space="preserve">Gemeinderat: fundierte Entscheidung im Juli </w:t>
      </w:r>
    </w:p>
    <w:p>
      <w:pPr>
        <w:pStyle w:val="Normal"/>
        <w:rPr>
          <w:b/>
          <w:b/>
          <w:sz w:val="20"/>
        </w:rPr>
      </w:pPr>
      <w:r>
        <w:rPr>
          <w:b/>
          <w:sz w:val="20"/>
        </w:rPr>
      </w:r>
    </w:p>
    <w:p>
      <w:pPr>
        <w:pStyle w:val="Normal"/>
        <w:jc w:val="both"/>
        <w:rPr>
          <w:sz w:val="20"/>
        </w:rPr>
      </w:pPr>
      <w:r>
        <w:rPr>
          <w:sz w:val="20"/>
        </w:rPr>
        <w:t xml:space="preserve">Richtig sei, dass es Teil des von der Kommunalentwicklung LEG verantworteten Beteiligungsverfahrens sei, Entscheidungsträger aus der Politik nicht in die Arbeitsgruppen zu integrieren, um interne Diskussionsprozesse nicht zu beeinflussen. Der Gemeinderat sei aber sehr wohl - wie von OB Heinz Fenrich zu Beginn des Verfahrens zugesagt - an den Schnittstellen des Prozesses eingebunden. König: "Der gemeinderätliche Begleitausschuss hatte anfänglich Gelegenheit, sich ausführlich über die einzelnen Phasen des Beteiligungsverfahrens zu informieren, die gewählten Gruppensprecher haben dort die Ergebnisse der Arbeit präsentiert, und der Ausschuss wird auch in Zukunft über die weiteren Etappen auf dem laufenden gehalten." </w:t>
      </w:r>
    </w:p>
    <w:p>
      <w:pPr>
        <w:pStyle w:val="Normal"/>
        <w:jc w:val="both"/>
        <w:rPr>
          <w:sz w:val="20"/>
        </w:rPr>
      </w:pPr>
      <w:r>
        <w:rPr>
          <w:sz w:val="20"/>
        </w:rPr>
      </w:r>
    </w:p>
    <w:p>
      <w:pPr>
        <w:pStyle w:val="Normal"/>
        <w:rPr>
          <w:sz w:val="20"/>
        </w:rPr>
      </w:pPr>
      <w:r>
        <w:rPr>
          <w:sz w:val="20"/>
        </w:rPr>
        <w:t>EB König abschließend: "Diese Transparenz des Verfahrens und die Zugänglichkeit aller Informationsquellen - einschließlich Bürgerumfrage - bietet die Gewähr dafür, dass der Gemeinderat im Juli eine fundierte Entscheidung darüber treffen kann, wie die Frage aussehen soll, über die alle wahlberechtigten Karlsruher mit ihrem Votum im Bürgerentscheid abschließend urteilen werden." (ps)</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1:16:00Z</dcterms:created>
  <dc:creator>KA-News</dc:creator>
  <dc:description/>
  <dc:language>en-US</dc:language>
  <cp:lastModifiedBy>Adam Riese</cp:lastModifiedBy>
  <dcterms:modified xsi:type="dcterms:W3CDTF">2002-04-13T05:46:00Z</dcterms:modified>
  <cp:revision>9</cp:revision>
  <dc:subject/>
  <dc:title>Dienstag, 9. April 2002</dc:title>
</cp:coreProperties>
</file>