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8"/>
        </w:rPr>
      </w:pPr>
      <w:r>
        <w:rPr>
          <w:color w:val="808080"/>
          <w:sz w:val="18"/>
        </w:rPr>
        <w:t>Mittwoch, 3. April 2002 © ka-news 2002</w:t>
      </w:r>
    </w:p>
    <w:p>
      <w:pPr>
        <w:pStyle w:val="Normal"/>
        <w:rPr>
          <w:b/>
          <w:b/>
        </w:rPr>
      </w:pPr>
      <w:r>
        <w:rPr>
          <w:b/>
        </w:rPr>
      </w:r>
    </w:p>
    <w:p>
      <w:pPr>
        <w:pStyle w:val="Normal"/>
        <w:rPr/>
      </w:pPr>
      <w:r>
        <w:rPr>
          <w:b/>
        </w:rPr>
        <w:t>Und ewig lockt die U-Strab</w:t>
      </w:r>
      <w:r>
        <w:rPr>
          <w:sz w:val="20"/>
        </w:rPr>
        <w:br/>
        <w:t>Auswertung der Bürgerumfrage 2001 vorgestellt</w:t>
      </w:r>
    </w:p>
    <w:p>
      <w:pPr>
        <w:pStyle w:val="Normal"/>
        <w:jc w:val="both"/>
        <w:rPr>
          <w:sz w:val="20"/>
        </w:rPr>
      </w:pPr>
      <w:r>
        <w:rPr>
          <w:sz w:val="20"/>
        </w:rPr>
        <w:t>Karlsruhe - "Bürger mehrheitlich für Untertunnelung der Kaiserstraße" - so das Fazit der Auswertung der Bürgerumfrage 2001. Zumindest nach dem Willen des Ersten Bürgermeisters Siegfried König, der die Ergebnisse heute auf einer Pressekonferenz präsentierte. Dass bei der Befragung der 2.400 im Stichprobenverfahren ausgewählten Bürger jedoch eine der Fragen manipulativ formuliert war, mag man nicht einräumen. Doch hätte man die Fragen "würde man sie heute ausarbeiten" anders formuliert, gibt König zu. Alle drei Jahre befragt die Stadt Bürger zu ihren Meinungen und Einstellungen gegenüber innerstädtischen Themen.</w:t>
      </w:r>
    </w:p>
    <w:p>
      <w:pPr>
        <w:pStyle w:val="Normal"/>
        <w:jc w:val="both"/>
        <w:rPr>
          <w:sz w:val="20"/>
        </w:rPr>
      </w:pPr>
      <w:r>
        <w:rPr>
          <w:sz w:val="20"/>
        </w:rPr>
        <w:t xml:space="preserve">"Sind sie dafür, alle Straßenbahnen in der Kaiserstraße unter die Erde zu verlegen und eine reine Fußgängerzone einzurichten?", lautete eine der Fragen der für repräsentativ erachteten Umfrage. Darauf antworteten 55,4 Prozent der Befragten mit "Ja", 36,8 Prozent mit "Nein" und 7,8 Prozent gaben keine Antwort. Dies gleich als "überraschend klares Votum" zu werten, verschleiert die Tatsache, dass zwei verschiedene Dinge in einer Frage verquickt wurden. Alle Straßenbahnen unterirdisch zu führen ist nämlich die eine Sache, eine reine Fußgängerzone einzurichten die andere. Dass dies nämlich auch alternativ zu erreichen ist, berücksichtigt weder die Frage, noch werden Alternativen angeboten. </w:t>
      </w:r>
    </w:p>
    <w:p>
      <w:pPr>
        <w:pStyle w:val="Normal"/>
        <w:rPr>
          <w:b/>
          <w:b/>
          <w:sz w:val="20"/>
        </w:rPr>
      </w:pPr>
      <w:r>
        <w:rPr>
          <w:b/>
          <w:sz w:val="20"/>
        </w:rPr>
      </w:r>
    </w:p>
    <w:p>
      <w:pPr>
        <w:pStyle w:val="Normal"/>
        <w:rPr>
          <w:b/>
          <w:b/>
          <w:sz w:val="20"/>
        </w:rPr>
      </w:pPr>
      <w:r>
        <w:rPr>
          <w:b/>
          <w:sz w:val="20"/>
        </w:rPr>
        <w:t xml:space="preserve">Bürgerentscheid im Herbst bringt Klarheit </w:t>
      </w:r>
    </w:p>
    <w:p>
      <w:pPr>
        <w:pStyle w:val="Normal"/>
        <w:jc w:val="both"/>
        <w:rPr>
          <w:sz w:val="20"/>
        </w:rPr>
      </w:pPr>
      <w:r>
        <w:rPr>
          <w:sz w:val="20"/>
        </w:rPr>
        <w:t xml:space="preserve">Unterstützt sieht sich die Stadt in ihrer Behauptung, da an anderer Stelle einzig danach gefragt wird, ob die Straßenbahnen unter die Erde sollen. Dass man hier allerdings bei der Auswertung die Stimmen jener, die meinen dies müsse "unbedingt gemacht werden" und die derer, die meinen, dies "bringe Verbesserungen" zu 57 Prozent zusammenaddiert, erzeugt ebenfalls ein falsches Meinungsbild. Es stellt sich nämlich die Frage, ob die, welche "bringt Verbesserungen" ankreuzten, tatsächlich dieses Option gewählt hätten, wenn ihnen bewusst gewesen wäre, dass dies automatisch als Stimme pro U-Strab gewertet wird. </w:t>
      </w:r>
    </w:p>
    <w:p>
      <w:pPr>
        <w:pStyle w:val="Normal"/>
        <w:jc w:val="both"/>
        <w:rPr>
          <w:sz w:val="20"/>
        </w:rPr>
      </w:pPr>
      <w:r>
        <w:rPr>
          <w:sz w:val="20"/>
        </w:rPr>
        <w:t xml:space="preserve">Wie dem auch sei, bei aller Meinungsmache wird letztendlich der Bürgerscheid, der voraussichtlich im Herbst stattfindet, ein klares und unverfälschtes Votum erbringen. Ob dabei die Fragestellung bedachter und weniger beeinflussend erarbeitet wird, bleibt abzuwarten. </w:t>
      </w:r>
    </w:p>
    <w:p>
      <w:pPr>
        <w:pStyle w:val="Normal"/>
        <w:rPr>
          <w:b/>
          <w:b/>
          <w:sz w:val="20"/>
        </w:rPr>
      </w:pPr>
      <w:r>
        <w:rPr>
          <w:b/>
          <w:sz w:val="20"/>
        </w:rPr>
      </w:r>
    </w:p>
    <w:p>
      <w:pPr>
        <w:pStyle w:val="Normal"/>
        <w:rPr>
          <w:b/>
          <w:b/>
          <w:sz w:val="20"/>
        </w:rPr>
      </w:pPr>
      <w:r>
        <w:rPr>
          <w:b/>
          <w:sz w:val="20"/>
        </w:rPr>
        <w:t xml:space="preserve">Weniger Bürger nutzen Nahverkehrsmitteln zum Einkaufen </w:t>
      </w:r>
    </w:p>
    <w:p>
      <w:pPr>
        <w:pStyle w:val="Normal"/>
        <w:jc w:val="both"/>
        <w:rPr>
          <w:sz w:val="20"/>
        </w:rPr>
      </w:pPr>
      <w:r>
        <w:rPr>
          <w:sz w:val="20"/>
        </w:rPr>
        <w:t xml:space="preserve">Ein Schwerpunkt der Umfrage war die Bewertung der Innenstadt. Hier sollte sich die Stadt ernsthafte Gedanken machen: für 55 Prozent der Bevölkerung entspricht die Innenstadt nicht oder nicht mehr den Vorstellungen. Nur 43 Prozent der Karlsruher sind mit dieser zufrieden. Gegenüber 1996 sank der Gesamteindruck der Karlsruher Innenstadt als Einkaufs- und Dienstleistungszentrum als "sehr gut" oder "gut" von 61 Prozent auf 52 Prozent im Jahr 2001. </w:t>
      </w:r>
    </w:p>
    <w:p>
      <w:pPr>
        <w:pStyle w:val="Normal"/>
        <w:jc w:val="both"/>
        <w:rPr>
          <w:sz w:val="20"/>
        </w:rPr>
      </w:pPr>
      <w:r>
        <w:rPr>
          <w:sz w:val="20"/>
        </w:rPr>
        <w:t xml:space="preserve">Während die Erreichbarkeit der Innenstadt mit 93 Prozent Zustimmung durchweg positiv bewertet wird, ging die Zahl derer, die zum Einkauf öffentliche Verkehrsmittel benutzen, deutlich zurück. Mit 47 Prozent nutzen zehn Prozent weniger diese Möglichkeit als noch vor drei Jahren. </w:t>
      </w:r>
    </w:p>
    <w:p>
      <w:pPr>
        <w:pStyle w:val="Normal"/>
        <w:rPr>
          <w:b/>
          <w:b/>
          <w:sz w:val="20"/>
        </w:rPr>
      </w:pPr>
      <w:r>
        <w:rPr>
          <w:b/>
          <w:sz w:val="20"/>
        </w:rPr>
      </w:r>
    </w:p>
    <w:p>
      <w:pPr>
        <w:pStyle w:val="Normal"/>
        <w:rPr>
          <w:b/>
          <w:b/>
          <w:sz w:val="20"/>
        </w:rPr>
      </w:pPr>
      <w:r>
        <w:rPr>
          <w:b/>
          <w:sz w:val="20"/>
        </w:rPr>
        <w:t xml:space="preserve">Erhöhung der Parkgebühren stößt auf Ablehnung </w:t>
      </w:r>
    </w:p>
    <w:p>
      <w:pPr>
        <w:pStyle w:val="Normal"/>
        <w:jc w:val="both"/>
        <w:rPr>
          <w:sz w:val="20"/>
        </w:rPr>
      </w:pPr>
      <w:r>
        <w:rPr>
          <w:sz w:val="20"/>
        </w:rPr>
        <w:t xml:space="preserve">Zum Thema Versorgungslage schätzten über ein Viertel der Befragten ihre Situation als "schlecht" oder "sehr schlecht" ein. Die Stadt arbeite jedoch an Konzepten, marktgerechte Lösungen für betroffene Bürger zu finden. Immer mehr Bewohner der Stadt lassen sich außerdem Lebensmittel ins Haus liefern oder bestellen Artikel aus dem Internet. </w:t>
      </w:r>
    </w:p>
    <w:p>
      <w:pPr>
        <w:pStyle w:val="Normal"/>
        <w:jc w:val="both"/>
        <w:rPr>
          <w:sz w:val="20"/>
        </w:rPr>
      </w:pPr>
      <w:r>
        <w:rPr>
          <w:sz w:val="20"/>
        </w:rPr>
        <w:t xml:space="preserve">Erfolge kann die Stadt immerhin auf dem Gebiet der Sicherheit verzeichnen: Über die Hälfte der Bürger fühlen sich auf den Straßen und Plätzen der Innenstadt sicher. </w:t>
      </w:r>
    </w:p>
    <w:p>
      <w:pPr>
        <w:pStyle w:val="Normal"/>
        <w:jc w:val="both"/>
        <w:rPr>
          <w:sz w:val="20"/>
        </w:rPr>
      </w:pPr>
      <w:r>
        <w:rPr>
          <w:sz w:val="20"/>
        </w:rPr>
        <w:t>Insgesamt ist zu bezweifeln, ob die Bürgerumfrage tatsächlich zu repräsentativen Meinungsbildern führt. Räumt man doch ein, dass einige der Ergebnisse einen "Swing" zeigen, dass sie also im einen Jahr ganz anders ausfallen können als im anderen Jahr - ganz abgesehen von mancher schwammig formulierter Frage. Eins wurde jedoch bei der Beurteilung deutlich und dürfte das wohl unumstößlichste Ergebnis der Auswertung sein: Die Parkgebühren dürfen keinesfalls erhöht werden. Erst- und wohl auch letztmals wurde in Bezug auf Verkehrssteuerung danach gefragt, ob es sinnvoll sei, die Parkgebühren anzuheben. Mit 82 Prozent Ablehnung war hier das Votum unmissverständlich. (ka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kern w:val="2"/>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07:00Z</dcterms:created>
  <dc:creator>KA-News</dc:creator>
  <dc:description/>
  <dc:language>en-US</dc:language>
  <cp:lastModifiedBy>Mariane Kölmel</cp:lastModifiedBy>
  <cp:lastPrinted>2002-04-04T14:11:00Z</cp:lastPrinted>
  <dcterms:modified xsi:type="dcterms:W3CDTF">2002-04-04T12:15:00Z</dcterms:modified>
  <cp:revision>1</cp:revision>
  <dc:subject/>
  <dc:title>Mittwoch, 3</dc:title>
</cp:coreProperties>
</file>